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1/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bảo vệ và kiểm dịch thực v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hôm nay tại Hội trường Quốc hội sẽ thảo luận cho ý kiến về dự án Luật bảo vệ và kiểm dịch thực v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áp lệnh bảo vệ và kiểm dịch thực vật đã được Ủy ban Thường vụ Quốc hội Khóa X thông qua ngày 25/7/2001 và có hiệu lực thi hành từ ngày 1/1/2002 thay thế cho Pháp lệnh bảo vệ và kiểm dịch thực vật được ban hành năm 1993. Sau 10 năm thi hành pháp lệnh đã tạo cơ sở pháp lý quan trọng trong việc phòng trừ sâu bệnh, ngăn chặn kịp thời dịch hại, bảo vệ an toàn sản xuất nông nghiệp, tăng cường hiệu lực quản lý nhà nước về công tác bảo vệ thực vật, kiểm dịch thực vật và quản lý thuốc bảo vệ thực vật, góp phần ổn định và phát triển sản xuất nông nghiệp bền vững, bảo đảm an ninh lương thực, nâng cao đời sống nhân dân và thúc đẩy sản phẩm nông nghiệp của nước ta ra thế giới. Tuy nhiên sau 10 năm thực hiện pháp lệnh đã bộc lộ những hạn chế như trong Tờ trình của Chính phủ và Báo cáo thẩm tra của Ủy ban Khoa học, công nghệ và môi trường đã nêu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xây dựng nền nông nghiệp pháp triển toàn diện theo hướng hiện đại, bền vững, sản xuất hàng hóa lớn, có năng suất, chất lượng, hiệu quả và khả năng cạnh tranh cao, góp phần bảo đảm an toàn thực phẩm, bảo vệ môi trường, phát triển bền vững kinh tế - xã hội, Quốc hội đã ban hành Nghị quyết số 20 ngày 26/11/2011 về chương trình xây dựng luật, pháp lệnh của năm 2013 và giao Chính phủ tổ chức soạn thảo dự án Luật bảo vệ và kiểm dịch thực vật. Dự án luật này Quốc hội đã nghe Tờ trình của Chính phủ và Báo cáo thẩm tra của Ủy ban Khoa học, công nghệ và môi trường và các đại biểu đã tiến hành thảo luận tại tổ. Đoàn thư ký kỳ họp đã gửi báo cáo tổng hợp ý kiến thảo luận tổ đến các vị đại biểu Quốc hội và bản gợi ý các nội dung cần tập trung thảo luận tại hộ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vị đại biểu Quốc hội tiến hành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anh Phương - TP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bảo vệ và kiểm dịch thực vật trình Quốc hội kỳ này được chuẩn bị rất nghiêm túc, chi tiết, khoa học. Báo cáo thẩm tra của Ủy ban Khoa học, công nghệ và môi trường rất sâu sắc, nhiều góp ý rất xác đáng để Ban soạn thảo nghiên cứu tiếp thu. Bên cạnh tổng hợp ý kiến qua thảo luận tổ, hướng dẫn nội dung thảo luận của Đoàn thư ký và Báo cáo số 245 ngày 20/6/2013 giải trình phương án tiếp thu, chỉnh sửa của Chính phủ, tôi có có thêm một số vấn đề cần trao đổi như sau:</w:t>
      </w:r>
    </w:p>
    <w:p>
      <w:pPr>
        <w:pStyle w:val="Normal1"/>
        <w:ind w:firstLine="538"/>
        <w:jc w:val="both"/>
        <w:rPr/>
      </w:pPr>
      <w:r>
        <w:rPr>
          <w:rFonts w:eastAsia="Times New Roman" w:cs="Times New Roman" w:ascii="Times New Roman" w:hAnsi="Times New Roman"/>
          <w:color w:val="0000FF"/>
          <w:sz w:val="26"/>
        </w:rPr>
        <w:t>Thứ nhất, về sự cần thiết của việc nâng pháp lệnh thành luật.</w:t>
      </w:r>
    </w:p>
    <w:p>
      <w:pPr>
        <w:pStyle w:val="Normal1"/>
        <w:ind w:firstLine="538"/>
        <w:jc w:val="both"/>
        <w:rPr/>
      </w:pPr>
      <w:r>
        <w:rPr>
          <w:rFonts w:eastAsia="Times New Roman" w:cs="Times New Roman" w:ascii="Times New Roman" w:hAnsi="Times New Roman"/>
          <w:color w:val="0000FF"/>
          <w:sz w:val="26"/>
        </w:rPr>
        <w:t>Theo Tờ trình của Chính phủ và Báo cáo tổng kết thực hiện Pháp lệnh bảo vệ và kiểm dịch thực vật của Bộ nông nghiệp và phát triển nông thôn cho thấy sau hơn 10 năm triển khai thực hiện Pháp lệnh bảo vệ và kiểm dịch thực vật đã có những thành quả rất tốt đẹp, góp phần quan trọng trong sự phát triển nền nông nghiệp quốc gia. Tuy nhiên, các báo cáo cũng chỉ ra một số yếu điểm bất cập cần được điều chỉnh. Vì thế việc nâng pháp lệnh thành luật là kịp thời, ngoài việc nâng tính pháp lý cùng với việc khắc phục các yếu kém còn thể hiện tính cập nhật sự phát triển của nền nông nghiệp quốc gia theo xu hướng phát triển của thế giới, đó là nền sản xuất chất lượng cao, đảm bảo tiêu chí vệ sinh an toàn thực phẩm, bảo vệ môi trường, hạn chế các ảnh hưởng đến sức khỏe cộng đồng, đáp ứng các tiêu chí thị trường xuất khẩu, phát triển bền vững; cùng với việc ngăn ngừa các nguy cơ sinh vật lạ xâm nhập vào nền sản xuất quốc gia. Tôi rất tin khi luật được thông qua thì hiệu quả quản lý về bảo vệ và kiểm dịch thực vật sẽ được nâng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vấn đề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I những quy định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giải thích từ ngữ, ở Khoản 7 điều này định nghĩa về sinh vật có ích có đề cập đến cụm từ "các tác nhân phòng trừ sinh học". Tôi đề xuất nên bổ sung định nghĩa thế nào là "tác nhân phòng trừ sinh học" vì đây là khái niệm không phải dễ hiểu hoặc ai cũng có thể hiểu đúng.</w:t>
      </w:r>
    </w:p>
    <w:p>
      <w:pPr>
        <w:pStyle w:val="Normal1"/>
        <w:ind w:firstLine="538"/>
        <w:jc w:val="both"/>
        <w:rPr/>
      </w:pPr>
      <w:r>
        <w:rPr>
          <w:rFonts w:eastAsia="Times New Roman" w:cs="Times New Roman" w:ascii="Times New Roman" w:hAnsi="Times New Roman"/>
          <w:color w:val="0000FF"/>
          <w:sz w:val="26"/>
        </w:rPr>
        <w:t>Ở Điều 4, Điều 5, tôi cơ bản thống nhất với giải trình dự kiến phương án tiếp thu và chỉnh sửa của Chính phủ về nội dung của các điều này. Tuy nhiên, tôi cũng kiến nghị Ban soạn thảo xem xét cụm từ "đầu tư nghiên cứu, ứng dụng công nghệ sinh học hiện đại để chọn tạo, sử dụng giống cây trồng có sức chống chịu cao đối với sinh vật gây hại trong sản xuất nông nghiệp, hạn chế sử dụng thuốc bảo vệ thực vật". Tôi cho rằng quy định này chưa toàn diện và chưa đủ, bởi lẽ để giảm sử dụng thuốc trừ sâu hay thuốc bảo vệ thực vật không chỉ tùy thuộc vào giống mà còn nhiều các vấn đề khác như kỹ thuật canh tác, vấn đề kỹ thuật sử dụng thuốc bảo vệ thực vật. Vì thế tôi đề nghị hoặc là không quy định chi tiết khoản này, còn nếu quy định thì phải tổng quát hơn, chẳng hạn quy định “đầu tư cho nghiên cứu phát triển các giải pháp kỹ thuật trong sản xuất nông nghiệp nhằm giảm ảnh hưởng của sinh vật gây hại và hạn chế sử dụng thuốc bảo vệ thực v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 về hệ thống cơ quan bảo vệ và kiểm dịch thực vật. Tôi tán thành với dự thảo tiếp thu của Chính phủ là phải tăng cường năng lực của cơ quan chuyên ngành bảo vệ thực vật và kiểm dịch thực vật từ Trung ương đến cấp huyện và các Chi cục kiểm dịch thực vật vùng cũng như các Trung tâm bảo vệ thực vật thuộc Cục bảo vệ thực vật và xem đây là mạng lưới nền tảng cho hoạt động bảo vệ thực v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giao cho Chính phủ quy định cán bộ chuyên ngành về nông nghiệp bao gồm cả lâm nghiệp, thủy sản đối với các xã, phường có tỷ trọng sản xuất nông nghiệp lớn là hoàn toàn hợp lý. </w:t>
      </w:r>
    </w:p>
    <w:p>
      <w:pPr>
        <w:pStyle w:val="Normal1"/>
        <w:ind w:firstLine="538"/>
        <w:jc w:val="both"/>
        <w:rPr/>
      </w:pPr>
      <w:r>
        <w:rPr>
          <w:rFonts w:eastAsia="Times New Roman" w:cs="Times New Roman" w:ascii="Times New Roman" w:hAnsi="Times New Roman"/>
          <w:color w:val="0000FF"/>
          <w:sz w:val="26"/>
        </w:rPr>
        <w:t>Điều 9, trách nhiệm quản lý Nhà nước về bảo vệ và kiểm dịch thực vật. Tôi tán thành với việc giao cho Bộ nông nghiệp và phát triển nông thôn chịu trách nhiệm trước Chính phủ thực hiện quản lý Nhà nước về bảo vệ và kiểm dịch thực vật. Tuy nhiên, tôi còn băn khoăn quy định trong luật về trách nhiệm của các cơ quan có liên quan. Có đến 8 bộ, ngành có trách nhiệm và cùng phải phối hợp với Bộ nông nghiệp và phát triển nông thôn để soạn thảo văn bản quy định và thực hiện luật sẽ chậm. Nếu như thế có thể mất rất nhiều thời gian mới có đầy đủ các văn bản và hiệu lực của luật. Sau khi được Quốc hội thông qua sẽ có quá nhiều văn bản quy định tạo sự phức tạp trong thực thi. Nên chăng luật quy định Bộ nông nghiệp có trách nhiệm phối hợp với các bộ, ngành có liên quan quy định các vấn đề về quản lý nhà nước trong công tác bảo vệ thực vật, như vậy chỉ cần một văn bản là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vai trò của các đoàn thể, tổ chức chính trị xã hội. Tôi nhận thấy đây là luật chuyên ngành sâu, chúng ta có cần phải quy định cụ thể sự tham gia của các tổ chức chính trị hay không? Ví dụ quy định trách nhiệm của Mặt trận Tổ quốc, nếu đã quy định thì sẽ liên quan đến vấn đề nhân lực, kinh phí hoạt động, tôi đề xuất Ban soạn thảo cân nhắc thêm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ành vi bị cấm ở Điều 13, với 8 khoản quy định các hành vi cấm nhưng tôi thấy chưa đủ. Tôi xin đề xuất Ban soạn thảo lưu ý thêm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Khoản 5 chỉ quy định đưa đất có sinh vật gây hại vào Việt Nam, thực ra sinh vật gây hại đi vào đất nước chúng ta có thể bằng nhiều hình thức khác nhau như các vật thể, giá thể, các loại nông sản tươi sống. Cho nên khoản này cần quy định rộng hơn, tôi xin đề xuất là "cấm đưa sinh vật gây hại vào Việt Nam" để mang tính tổng quát hơn.</w:t>
      </w:r>
    </w:p>
    <w:p>
      <w:pPr>
        <w:pStyle w:val="Normal1"/>
        <w:ind w:firstLine="538"/>
        <w:jc w:val="both"/>
        <w:rPr/>
      </w:pPr>
      <w:r>
        <w:rPr>
          <w:rFonts w:eastAsia="Times New Roman" w:cs="Times New Roman" w:ascii="Times New Roman" w:hAnsi="Times New Roman"/>
          <w:color w:val="0000FF"/>
          <w:sz w:val="26"/>
        </w:rPr>
        <w:t>Hai, cần bổ sung thêm Khoản 9 như sau: "Cấm các hành vi sử dụng thuốc bảo vệ thực vật sai quy định gây ảnh hưởng đến sức khoẻ cộng đồng và môi trường". Trong thực tế chúng ta thấy việc sử dụng thuốc bảo vệ thực vật quá liều lượng hướng dẫn của nhà sản xuất xảy ra rất phổ biến, thậm chí trở thành thói quan của người sử dụng. Điều này có thể gây tồn lưu trong nông sản, gây xấu đến môi trường nhất là môi trường đất và nước, nơi tiếp nhận thuốc bảo vệ thực vật sau sử dụng. Có trường hợp sử dụng thuốc bảo vệ thực vật trong bảo quản các sản phẩm nông nghiệp dùng trong môi trường để khai thác thuỷ sản, vì thế rất cần quy định nghiêm về cấm hành vi này.</w:t>
      </w:r>
    </w:p>
    <w:p>
      <w:pPr>
        <w:pStyle w:val="Normal1"/>
        <w:ind w:firstLine="538"/>
        <w:jc w:val="both"/>
        <w:rPr/>
      </w:pPr>
      <w:r>
        <w:rPr>
          <w:rFonts w:eastAsia="Times New Roman" w:cs="Times New Roman" w:ascii="Times New Roman" w:hAnsi="Times New Roman"/>
          <w:color w:val="0000FF"/>
          <w:sz w:val="26"/>
        </w:rPr>
        <w:t>Chương II, về phòng, chống sinh vật gây hại.</w:t>
      </w:r>
    </w:p>
    <w:p>
      <w:pPr>
        <w:pStyle w:val="Normal1"/>
        <w:ind w:firstLine="538"/>
        <w:jc w:val="both"/>
        <w:rPr/>
      </w:pPr>
      <w:r>
        <w:rPr>
          <w:rFonts w:eastAsia="Times New Roman" w:cs="Times New Roman" w:ascii="Times New Roman" w:hAnsi="Times New Roman"/>
          <w:color w:val="0000FF"/>
          <w:sz w:val="26"/>
        </w:rPr>
        <w:t>Điều 17 công bố dịch hại thực vật. Trong quy định luật giao cho Chủ tịch Uỷ ban nhân dân tỉnh, thành phố công bố dịch trong phạm vi tỉnh, thành phố, tôi thấy cần phải cân nhắc thêm. Về nguyên tắc thì công tác bảo vệ thực vật và dịch hại thực vật hoạt động theo hệ thống từ Trung ương đến cơ sở, khi có dịch hoặc nguy cơ dịch bùng phát thì luôn có sự phối hợp báo cáo từ cấp cơ sở lên cấp cao hơn, cao nhất là cấp của Bộ nông nghiệp và phát triển nông thôn, nơi có các cơ quan chuyên môn để phân tích đánh giá tình hình. Công bố dịch bệnh luôn đi kèm với sự cảnh báo và chỉ đạo chuyên môn không chỉ cho địa phương bị dịch hại mà còn phải cho các vùng hay các địa phương có nguy cơ bị dịch lây lan nhằm có sự chuẩn bị, phòng, chống kịp thời và hiệu quả. Vì lý do này tôi thấy việc công bố dịch hại thực vật ở phạm vi một tỉnh, thành phố trở lên nên dành cho Bộ nông nghiệp sẽ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tôi đề nghị Chủ tịch Uỷ ban nhân dân tỉnh, thành phố công bố dịch hại thực vật cho cấp huyện hoặc các địa phương thuộc tỉnh, thành phố của mình.</w:t>
      </w:r>
    </w:p>
    <w:p>
      <w:pPr>
        <w:pStyle w:val="Normal1"/>
        <w:ind w:firstLine="538"/>
        <w:jc w:val="both"/>
        <w:rPr/>
      </w:pPr>
      <w:r>
        <w:rPr>
          <w:rFonts w:eastAsia="Times New Roman" w:cs="Times New Roman" w:ascii="Times New Roman" w:hAnsi="Times New Roman"/>
          <w:color w:val="0000FF"/>
          <w:sz w:val="26"/>
        </w:rPr>
        <w:t>Chương IV về thuốc bảo vệ thực v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IV này có 28 điều quy định chi tiết các khía cạnh khác nhau về thuốc bảo vệ thực vật. Tôi đồng thuận với hầu hết các quy định này. Tuy nhiên, tôi nhận thấy còn thiếu quy định về khía cạnh tác động kèm theo hay nói khác đi là tác động thứ cấp của thuốc bảo vệ thực vật đối với môi trường sinh vật và con người. Đây là một lĩnh vực gần đây được nhiều quốc gia trên thế giới quan tâm và đưa vào tiêu chuẩn trong nhập khẩu các sản phẩm nông nghiệp và thuỷ sản, trong đó có Việt Nam của chúng ta. Nếu không quy định trong luật này thì cũng khó quy định trong các luật khác vì thế tôi đề xuất Ban soạn thảo nghiên cứu bổ sung thêm một điều quy định về sử dụng thuốc bảo vệ thực vật an toàn cho môi trường thực phẩm và con người để quy định các vấn đề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9, điều kiện đối với tổ chức thực hiện khảo nghiệm thuốc bảo vệ thực vật. Điểm a, Khoản 1 điều này có quy định người đứng đầu tổ chức phải có trình độ đại học trở lên, thuộc chuyên ngành bảo vệ thực vật và chuyên ngành trồng trọt sinh học, hóa học. Tôi nhận thấy quy định như thế này sẽ hạn chế việc khai thác thế mạnh của các cơ sở vật chất và chuyên môn của các đơn vị như viện, trường tham gia vào công tác khảo nghiệm thuốc bảo vệ thực vật. Vì nhiều người đứng đầu các viện, trường không hẳn có chuyên môn theo quy định của dự thảo luật, nhưng ở đơn vị của họ có đội ngũ cán bộ chuyên môn giỏi, phương tiện tốt hoàn toàn có thể đáp ứng yêu cầu khảo nghiệm thực vật. Tôi đề nghị luật giữ quy định về đội ngũ cán bộ thực hiện nhiệm vụ chuyên môn ở Điểm b, Khoản 1 là đủ. Tức là không quy định Điểm a, Khoản 1 hoặc không quy định chuyên môn của người đứng đầu.</w:t>
      </w:r>
    </w:p>
    <w:p>
      <w:pPr>
        <w:pStyle w:val="Normal1"/>
        <w:ind w:firstLine="566"/>
        <w:jc w:val="both"/>
        <w:rPr/>
      </w:pPr>
      <w:r>
        <w:rPr>
          <w:rFonts w:eastAsia="Times New Roman" w:cs="Times New Roman" w:ascii="Times New Roman" w:hAnsi="Times New Roman"/>
          <w:color w:val="0000FF"/>
          <w:sz w:val="26"/>
        </w:rPr>
        <w:t>Chương V, về điều khoản thi hành, tôi băn khoăn về thời gian hiệu lực kịp thời của luật này sau khi được Quốc hội thông qua bởi lý do có đến 19 điểm sẽ do Bộ nông nghiệp quy định, 8 điểm do Bộ nông nghiệp và phát triển nông thôn cùng các bộ, ngành quy định. (Nếu không điều chỉnh như tôi đã đề xuất ở trên) và 5 điểm do Chính phủ quy định. Tôi biết luật này đã phát triển trên cơ sở pháp lệnh nên có một số văn bản dưới luật đã có nhưng vẫn phải điều chỉnh cho phù hợp với luật mới. Nên chăng có quy định thời gian mà các văn bản dưới luật phải hoàn thành sau khi luật được thông qua trong điều, khoản thi hà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ăng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iện yêu cầu ngày càng cao hơn đối với sự nghiệp phát triển bền vững trong sản xuất nông nghiệp nhằm tạo ra sản phẩm hàng hóa nông sản, thủy sản có chất lượng tốt, đảm bảo an toàn vệ sinh thực thẩm, góp phần nâng cao đời sống nhân dân, đồng thời bảo vệ môi trường sinh thái. Việc ban hành Luật bảo vệ và kiểm dịch thực vật thay thế cho Pháp lệnh bảo vệ và kiểm dịch thực vật đã thực hiện 11 năm qua với rất nhiều bất cập là rất cần thiết. Góp phần hoàn thiện dự thảo luật, tôi xin góp ý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 để thống nhất với Luật khoa học và công nghệ sửa đổi mà Quốc hội vừa thông qua tôi đề nghị sửa cụm từ " ứng dụng khoa học kỹ thuật" bằng cụm từ "ứng dụng tiến bộ khoa học và công nghệ". Như vậy, sẽ viết lại trong đoạn này là: "khuyến khích tạo điều kiện thuận lợi cho các tổ chức, cá nhân ứng dụng tiến bộ khoa học và công nghệ đầu tư nghiên cứu trong sản xuất kinh doanh và sử dụng thuốc bảo vệ thực vật sinh học ít độc hại và các biện pháp phòng trừ khác thân thiện với môi trường và đảm bảo an toàn thực phẩm". Trong bảo vệ thực vật, ngoài việc dùng thuốc bảo vệ thực vật thì việc bảo vệ và phát triển thiên địch là những sinh vật có ích trong việc tiêu diệt các sinh vật gây hại một cách hiệu quả nhưng không hoàn toàn gây ô nhiễm với môi trường. Hiện nay, do việc sử dụng thuốc bảo vệ thực vật bừa bãi, không đúng quy định, nên các sinh vật có ích ngày càng giảm d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ại Điều 5 nên bổ sung một nội dung về việc khuyến khích các biện pháp bảo vệ, phát triển hệ sinh học có ích trong bảo vệ thực vật. Cũng tại điều này tôi đề nghị nên gộp Khoản 4 và Khoản 5 thành một khoản vì nội dung khuyến khích các hoạt động dịch vụ bảo vệ thực vật hỗ trợ, tập huấn kỹ thuật cho người sản xuất, khuyến khích các hoạt động dịch vụ bảo vệ thực vật, hai mục này là giống nhau. Nhà sản xuất, buôn bán thuốc bảo vệ thực vật, các tổ chức dịch vụ bảo vệ thực vật cũng nằm chung trong đối tượng các tổ chức và cá nhân, chứ không nên tách riêng thành một khoản như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ai trò của các đoàn thể chính trị, tổ chức xã hội quy định tại Điều 10, để đảm bảo tính chính xác, tôi đề nghị cần chỉnh sửa lại là "Mặt trận tổ quốc, tổ chức chính trị xã hội, tổ chức xã hội, tổ chức xã hội nghề nghiệp có trách nhiệm thực hiện các quy định của luật này". Cũng tại Khoản 2, Điều 10 tôi đề nghị bỏ cụm từ "trong phạm vi, quyền hạn của mình". Để tránh trùng lặp, tôi đề nghị gộp 2 khoản, Khoản 4 và Khoản 2, Điều 10 thành một khoản và viết lại là "Ủy ban Mặt trận Tổ quốc Việt Nam và các tổ chức thành viên có trách nhiệm tuyên truyền, vận động nhân dân thực hiện và giám sát việc thực hiện các quy định của pháp luật về bảo vệ và kiểm dịch thực vật", không nên giao cho các đoàn thể, các đoàn thể chính trị, tổ chức xã hội tham gia ý kiến xây dựng các văn bản quy phạm pháp luật, tiêu chuẩn, quy chuẩn kỹ thuật về bảo vệ và kiểm dịch thực vật như trong dự thảo luật, vì điều này không khả thi. Thực tế cho thấy, ngay cả việc xây dựng dự án Luật bảo vệ và kiểm dịch thực vật cũng chưa lấy ý kiến của Mặt trận Tổ quốc và các tổ chức thành viên. Các văn bản hướng dẫn thi hành luật, các văn bản quy phạm pháp luật về tiêu chuẩn, quy chuẩn kỹ thuật có tính chất chuyên ngành rất cao, khó có thể lấy ý kiến của các tổ chức quần chúng nhân dân. Vì vậy, vai trò của Mặt trận Tổ quốc và các tổ chức thành viên trong việc thực hiện luật chủ yếu là công tác tuyên truyền, vận động và giám sát cộng đồng có tính phát hiện và kiến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7, về công bố dịch hại thực vật, theo đó "Chủ tịch Ủy ban nhân dân tỉnh, thành phố trực thuộc Trung ương có thẩm quyền công bố dịch tại địa phương, Bộ trưởng Bộ nông nghiệp và phát triển nông thôn có thẩm quyền công bố dịch khi có dịch từ hai tỉnh liền kề trở lên và khi phát hiện có sinh vật gây hại kiểm dịch thực vật, sinh vật gây hại lạ", tôi nhất trí với nội dung này. Vì, nâng cao vai trò và trách nhiệm của Ủy ban nhân dân tỉnh, thành phố trực thuộc Trung ương trong việc huy động mọi nguồn lực của địa phương để phòng và chống dịch một cách kịp thời, có hiệu quả. Đồng thời cũng đảm bảo được sự chỉ đạo thống nhất và kịp thời trong việc phòng, chống dịch khi có dịch từ hai tỉnh trở lên và khi phát hiện có sinh vật gây hại kiểm dịch thực vật, sinh vật gây hại lạ cần có sự hỗ trợ của Trung ương về kinh phí hoặc chuyên môn kỹ thuật để dập d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ũng đề nghị xem xét thêm thẩm quyền của Ủy ban Thường vụ Quốc hội hoặc Chủ tịch nước trong việc công bố dịch hại thực vật trong phạm vi cả nước cho phù hợp với Pháp lệnh tình trạng khẩn cấp năm 2000. Mặt khác, để phù hợp với thực tế hoạt động phòng, chống dịch, sinh vật hại thực vật của Việt Nam, vừa đảm bảo theo quy định của công ước quốc tế. Đề nghị nghiên cứu bổ sung thêm trách nhiệm của cơ quan bảo vệ và kiểm dịch thực vật trong việc đề xuất Chủ tịch Ủy ban nhân dân tỉnh, thành phố trực thuộc Trung ương, Bộ trưởng Bộ nông nghiệp và phát triển nông thôn công bố dịch và hết d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8, về tổ chức phòng, chống dịch. Tôi đề nghị chỉnh sửa nội dung Điểm a Khoản 2 về trách nhiệm của chủ tịch Ủy ban nhân dân cấp tỉnh. Tại Điểm a có quy định "Chủ tịch Ủy ban nhân dân tỉnh chỉ đạo ngành nông nghiệp, các ban ngành hữu quan, tổ chức chính trị xã hội, tổ chức, cá nhân có liên quan và huy động nguồn lực tại địa phương trong vùng có dịch thực hiện các biện pháp để nhanh chóng khống chế, dập tắt dịch", nên chỉnh sửa lại là "chỉ đạo ngành nông nghiệp và phát triển nông thôn, các ban, ngành, tổ chức, cá nhân có liên quan phối hợp với Mặt trận Tổ quốc và các đoàn thể chính trị - xã hội và huy động nguồn lực tại địa phương trong vùng có dịch để thực hiện các biện pháp để nhanh chóng khống chế, dập tắt d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ởi lẽ mối quan hệ giữa Ủy ban nhân dân cấp tỉnh với Mặt trận Tổ quốc và các đoàn thể chính trị - xã hội là mối quan hệ phối hợp để thực hiện và giám sát thực hiện pháp luật và các nhiệm vụ phát triển kinh tế - xã hội chứ không đặt trong mối quan hệ thực hiện mệnh lệnh hành chính của Ủy ban nhân dân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và trách nhiệm của cơ sở sản xuất thuốc bảo vệ thực vật, buôn bán thực vật được quy định tại các Điều 62, 63 và 64. Đây là một nội dung quan trọng nhằm chấn chỉnh tình trạng sản xuất, buôn bán thuốc bảo vệ thực vật khá lộn xộn hiện nay. Tôi đề nghị cần bổ sung thêm trách nhiệm của người sản xuất, buôn bán thuốc bảo vệ thực vật trong việc vận chuyển thuốc bảo vệ thực vật phải đảm bảo an toàn tuyệt đố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uốc bảo vệ thực vật cần phải được bảo quản trong các bao bì bền chắc, có phương tiện vận chuyển đặc chủng hoặc phù hợp. Đặc biệt khi vận chuyển thuốc bảo vệ thực vật nếu để xảy ra rò rỉ, phát tán thuốc bảo vệ thực vật ra môi trường thì chủ của lô hàng đó phải có trách nhiệm báo cho cơ quan quản lý nhà nước về thuốc bảo vệ thực vật và chịu mọi phí tổ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thuốc bảo vệ thực vật bị thu hồi, tiêu hủy, thu gom và xử lý thuốc bảo vệ thực vật bị thu hồi, bao gói thuốc bảo vệ thực vật sau sử dụng được quy định tại các Điều 73, 74 và 75. Đây là công việc khó khăn và phức tạp, tốn kém bởi lẽ thu hồi đã khó, nhưng tiêu hủy thuốc bảo vệ thực vật là những hóa chất độc hại, khó phân hủy, đảm bảo an toàn cho sức khỏe con người và môi trường là điều không hề đơn gi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quy định thuốc bảo vệ thực vật bị thu hồi do sai phạm thì chủ sở hữu phải có trách nhiệm tiêu hủy và chịu phí tổn. Tuy nhiên, đối với trường hợp thuốc bảo vệ thực vật không rõ nguồn gốc, không xác định được chủ sở hữu thì chi phí tiêu hủy được lấy từ ngân sách địa phương được quy định tại Khoản 3, Điều 74. Tôi đề nghị cần làm rõ nguồn ngân sách địa phương là của cấp nào, nếu quy định cho cấp xã thì rất khó khăn. Bởi lẽ ngân sách của xã rất eo hẹp lại không có phương tiện, cán bộ kỹ thuật để đảm nhiệm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hu gom và xử lý bao gói thuốc bảo vệ thực vật sau sử dụng được quy định tại Điều 75 có giao cho Chủ tịch Ủy ban nhân dân cấp xã được quy định địa điểm thu gom, tổ chức thu gom, xử lý v.v... Chi phí thu gom được xử lý bao gói thuốc bảo vệ thực vật sau sử dụng lấy từ ngân sách địa phương. Tôi thấy quy định này cơ bản là phù hợp. Tuy nhiên, việc dùng ngân sách của xã để tiêu hủy bao gói thuốc bảo vệ thực vật sẽ rất khó khăn. Thực tế cho thấy lượng vỏ bao bì thuốc bảo vệ thực vật độc hại ở xã nào cũng có và khối lượng không hề nhỏ. Tôi đề nghị ban soạn thảo có thể nghiên cứu, bổ sung quy định các cơ sở sản xuất, nhập khẩu, buôn bán thuốc bảo vệ thực vật phải trích lợi nhuận lập ra một quy để góp phần làm giảm thiểu rủi ro và tác hại do thuốc bảo vệ thực vật gây ra. Giao cho cơ quan quản lý nhà nước về thuốc bảo vệ thực vật quản lý và hỗ trợ cấp xã tiêu hủy thuốc bảo vệ thực vật không rõ nguồn gốc, tiêu hủy bao bì thuốc bảo vệ thực vật sau khi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về sự cần thiết ban hành Luật bảo vệ và kiểm dịch thực vật như Tờ trình của Chính phủ nhằm góp phần bảo đảm an toàn thực phẩm bao gồm môi trường, phát triển bền vững kinh tế-xã hội để đóng góp vào dự án luật. Tôi xin được nêu một số vấn đề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iên quan đến việc thu gom và xử lý bao gói thuốc bảo vệ thực vật, theo Báo cáo của Chính phủ, hàng năm có hàng chục nghìn tấn bao gói các loại thải ra môi trường, trong đó có nhiều loại gây ô nhiễm môi trường, ảnh hưởng xấu đến sức khỏe của con người và theo quy định của luật thì việc gom và xử lý bao gói thuốc bảo vệ thực vật sau sử dụng sẽ gây tốn kém cho ngân sách và công sức của địa phương. Để giảm bớt chi phí thu gom, xử lý bao gói thuốc bảo vệ thực vật, sau khi sử dụng, khuyến khích nhà sản xuất sử dụng loại bao bì tái chế tái sử dụng. Tôi xin được đề xuất một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ó quy định về ký quỹ phục hồi môi trường đối với các dự án mà sau khi kết thúc cần phải phục hồi môi trường, để phòng trường hợp nếu môi trường chưa được phục hồi như quy định thì Nhà nước sẽ dùng khoản tiền này để phục vụ cho việc phục hồi môi trường. Như vậy, đối với các nhà sản xuất, nhà nhập khẩu thuốc bảo vệ thực vật thì Nhà nước cũng yêu cầu cần thực hiện nghĩa vụ tương tự, đó là ký quỹ bảo vệ môi trường. Việc ký quỹ được thực hiệ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ững loại bao bì, nếu không thu hồi sẽ gây ô nhiễm môi trường, nguy hiểm cho sức khỏe con người thì nhà sản xuất sẽ nộp một khoản phí bảo vệ môi trường cho cơ quan quản lý Nhà nước trước khi xuất, bán ra thị trường. Để rõ hơn, tôi xin lấy ví dụ, một thùng thuốc diệt cỏ trước khi xuất bán ra thị trường thì nhà sản xuất sẽ nộp phí bảo vệ môi trường là 50 ngàn, nếu nhà sản xuất bán ra một ngàn thùng thì phải nộp phí là 50 triệu. Nếu nhà sản xuất bán ra thị trường thì sẽ cộng phí này vào giá bán cho người tiêu dùng và trên mỗi thùng sẽ in phí bảo vệ môi trường là 50 ng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ười tiêu dùng sử dụng xong, họ sẽ đem thùng thuốc trả lại cho nhà sản xuất để lấy lại 50 ngàn và theo định kỳ thì nhà sản xuất sẽ được cơ quan quản lý Nhà nước trả lại số tiền theo số thùng mà mình đã được thu gom. Như vậy, chúng ta thấy rằng 50 ngàn ứng trước trên mỗi thùng bảo vệ môi trường thì của ai lại trả về với người đó và thùng chứa thuốc thì lại trở về với nhà sản xuất, không bị vứt bừa bãi, gây ô nhiễm môi trường. Tất nhiên quy trình sẽ phức tạp hơn những gì, tôi vừa trình bày, vì còn trách nhiệm của các đại lý trung gian phát sinh về lãi suất đối với số tiền mà nhà sản xuất phải trả cho người tiêu dùng mà chưa nhận được tiền ký quỹ hay các nhà sản xuất, nhà phân phối phải có kho để chứa các thùng mà người dân trả lại, chi phí vận chuyển. Các cơ quan Nhà nước cũng cần nghiên cứu tổ chức hướng dẫn cho các nhà sản xuất, nhà phân phối và người tiêu dùng cách thức tính phí, quản lý phí như thế nào để áp dụng vào thực tế được thuận lợi. Tuy nhiên, chi phí cho kho chưa vận chuyển và lãi suất thì nhà sản xuất, nhà nhập khẩu hay nhà phân phối sẽ tự cân đối được vào giá bán của mình. Còn đối với Nhà nước thì lãi suất cho số tiền ký quỹ bảo đảm môi trường sẽ nhỏ so với chi phí khắc phục xử lý môi trường tiêu hủy bao b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in rằng nếu phương pháp này triển khai tốt thì sẽ không còn thùng chứa thuốc gây ô nhiễm môi trường nào vứt bừa bãi, vì mỗi thùng đều có giá trị quy ra tiền, người sử dụng hay người dân nào cũng có thể lấy bao bì này để đổi thành tiền với giá trị được in trên thùng. Như vậy, luật sẽ thêm vào các điều, khoản liên quan đến nghĩa vụ của nhà sản xuất tại Điều 62 như nhà sản xuất có nghĩa vụ nộp phí bảo vệ môi trường, có trách nhiệm bố trí các điểm thu gom bao bì thuốc bảo vệ thực vật và thanh toán tiền theo giá trị in trên bao bì cho người sử dụng và quyền của người sử dụng là được nhận lại số tiền in trên bao bì khi trả lại bao bì cho người bán hoặc người đại diện cho nhà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từng điều, kho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 về giải thích từ ngữ, như trong báo cáo đã nêu gây khó hiểu và sắp xếp thứ tự chưa phù hợp. Tôi ví dụ Khoản 2 có giải thích:" kiểm dịch thực vật là các hoạt động nhằm ngăn chặn, kiểm soát sinh vật gây hại kiểm dịch thực vật, sinh vật gây hại lạ xâm nhập hoặc lây lan" nhưng chưa giải thích sinh vật gây hại kiểm dịch sinh vật, sinh vật gây hại lạ là gì mà đến Khoản 6, Khoản 7 mới giải thích. Theo tôi Khoản 6, Khoản 7 phải đặt trước Khoản 2 thì mới hợp lý. Tôi cũng đề nghị cần bổ sung vào Điều 3 giải thích từ ngữ thuốc bảo vệ thực vật giả là gì, đây là vấn đề mà người dân quan tâm cần được giải thích rõ để nâng cao ý thức của người dân đối với việc sử dụng thuốc phù hợp và cũng là để bảo vệ quyền lợi của họ trước tình trạng hàng giả như hiện nay trên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4 có quy định nguyên tắc hoạt động bảo vệ và kiểm dịch thực vật là hạn chế sử dụng thuốc bảo vệ thực vật, từng bước loại bỏ thuốc bảo vệ thực vật độc hại cao cho con người và môi trường theo tôi là chưa hợp lý. Vì đã biết độc hại cao cho con người thì không phải từng bước loại bỏ mà phải bỏ ngay lập tức hoặc có cách để hạn chế không được sử dụng vượt mức an toàn mới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đối với quy định về hệ thống cơ quan bảo vệ và kiểm soát thực vật, tôi đồng ý với đề nghị của Ủy ban Khoa học, công nghệ và môi trường là đối với các xã có tỷ trọng sản xuất nông nghiệp lớn phải bố trí một cán bộ chuyên môn theo dõi về nông nghiệp để các hợp phẩm này được chuyên môn hóa, hiệu quả, tiết kiệm chi phí cho nông dân, hạn chế sử dụng thuốc bảo vệ thực vật gây ô nhiễm môi trường và góp phần bảo đảm kiểm soát được an toàn thực phẩm. Tôi xin đề xuất thêm là cán bộ này phải có trình độ đại học trở lên, với chuyên môn là nông nghiệp nhằm nâng cao hiệu quả sử dụng cán bộ đối với công việc có tính đặc thù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h, Điều 64 quy định: khi phát hiện thuốc của cơ sở buôn bán không đảm bảo các yêu cầu theo quy định, cơ sở buôn bán có trách nhiệm thông báo và thu hồi ngay toàn bộ thuốc đó trên thị trường là không khả thi. Vì cơ sở buôn bán thì không có khả năng để thu hồi toàn bộ thuốc trên thị trường mà chỉ quy định trách nhiệm của họ là thu hồi số thuốc mình đã bán ra và thông báo cho cơ sở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có quy định tại Điều 62, quyền và nghĩa vụ của cơ sở sản xuất thuốc bảo vệ thực vật. Điều 64, quyền và nghĩa vụ của cơ sở buôn bán thuốc bảo vệ thực vật nhưng lại không quy định một điều của chủ thể quan trọng đó là người sử dụng. Vì vậy tôi đề nghị có một điều quy định về quyền và nghĩa vụ của người sử dụng thuốc bảo vệ thực vật và lấy một số khoản từ Điều 72 vào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71 quy định về nhãn mác của thuốc bảo vệ thực vật theo tôi cần bổ sung thêm 2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ối với thuốc nhập khẩu thì nhãn mác phải được dịch lại đúng theo nghĩa của các nhãn mác đã được in trên thuốc nhập khẩu, trong đó có nội dung hướng dẫn cảnh báo và ngày hết hạn. Thứ hai là phải có thông tin của nhà sản xuất hoặc nhà nhập khẩu với địa chỉ và số liên lạc để người sử dụng có thể liên lạc được khi cần hướng dẫn hoặc khắc phục sự cố. Trên đây là một số nội dung góp ý vào dự án luật.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Hùng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bảo vệ kiểm dịch thực vật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ới Tờ trình của Chính phủ về sự cần thiết ban hành luật, tán thành với phạm vi điều chỉnh của dự án luật và tán thành với một số những ý kiến đã nêu trong Báo cáo thẩm tra của Uỷ ban Khoa học, công nghệ và môi trường. Có thể thấy là tình hình thực hiện chính sách pháp luật về bảo vệ và kiểm dịch thực vật trong những năm qua, đặc biệt từ khi có pháp lệnh đến nay cho thấy bên cạnh những kết quả đã đạt được chúng ta còn có rất nhiều bất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cử tri ở địa bàn chúng tôi ứng cử và cũng như ở một số nơi khác rất phàn nàn về tình trạng giá thuốc, tình trạng thuốc trừ sâu giả, thuốc kém chất lượng. Cử tri cũng rất băn khoăn lo lắng về tình trạng sử dụng thuốc bảo vệ thực vật, thuốc kích thích qua các kênh nhập lậu và được sử dụng thiếu kiểm soát. Dư lượng thuốc bảo vệ thực vật trong thực phẩm gây nguy hại cho sức khoẻ cũng như là môi trường rất bức xúc.</w:t>
        <w:br/>
        <w:t>Về tình hình thực tế, thuốc bảo vệ thực vật là một hàng hoá hạn chế kinh doanh, kinh doanh có điều kiện, nhưng trong quá trình quản lý sản xuất kinh doanh và sử dụng thì chúng ta kiểm soát chưa được chặt chẽ. Ngoài các cửa hàng, đại lý buôn bán thuốc bảo vệ thực vật đã được thống kê, kiểm soát, đánh giá như trong Báo cáo của Chính phủ nhưng chúng tôi thấy việc kinh doanh, buôn bán thuốc bảo vệ thực vật nhỏ lẻ trong xã hội trên thực tế chúng ta cũng chưa thực sự kiểm tr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u gom, xử lý bao bì, vỏ chai thuốc bảo vệ thực vật đã qua sử dụng như các đại biểu đã nêu tôi thấy rất tán thành, chúng ta sử dụng chưa có hiệu quả. Các quy định xử phạt trong lĩnh vực này cũng còn thiếu hoặc nhẹ. Tôi thấy rằng trong Báo cáo Chính phủ cũng lưu ý là từ năm 2002 có xử lý 6 vụ buôn bán vận chuyển thuốc bảo vệ thực vật giả, thuốc cấm sử dụng, thuốc ngoài danh mục bị xử lý hình sự. Từ năm 2003 đến nay không có vụ nào bị chuyển sang cơ quan điều tra để xử lý. Tôi thấy cách của chúng ta làm như thế nó chưa được thật sự nghiêm túc và chưa có hiệu lực trong thực tế. Chính vì vậy, tôi thấy để tiếp tục hoàn thiện cơ chế chính sách thì việc nâng pháp lệnh lên là sự cần thiết, tôi đánh giá cao hồ sơ dự án luật của Chính phủ trình, rất kỹ, rất khoa học và có cả so sánh pháp luật, tôi thấy về nghiên cứu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bảo vệ và kiểm dịch thực vật ở Điều 4. Tại Khoản 3, Điều 4, tôi nhất trí với ý kiến trong báo cáo thẩm tra và tôi đề nghị bổ sung vào nguyên tắc này, thay vì quy định sử dụng thuốc bảo vệ thực vật, nên quy định rõ trong nguyên tắc này sử dụng thuốc bảo vệ thực vật, đúng thuốc, đúng liều lượng, đúng lúc và đúng cách. Có nghĩa là thực hiện 4 đúng, đây là một quy định dễ nhớ đối với người sử dụng, đặc biệt là đối với người dân của chúng ta. Tôi thấy rằng nên thay "đúng với quy định" bằng "quy định 4 đúng" cụ thể hóa. Để bảo đảm hạn chế những tác động tiêu cực và khai thác tốt nhất hiệu quả các loại thuốc dùng trong nông nghiệp, đối với người sử dụng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của Nhà nước về kiểm dịch và bảo vệ thực vật, tại Khoản 5, Điều 5 quy định về chính sách khuyến khích tổ chức cá nhân chủ động thực hiện các biện pháp phòng, chống dịch hại tổng hợp, tôi nghĩ rằng đi đôi với việc đó, đề nghị hỗ trợ tập huấn kỹ thuật, quy định rõ hơn quy định tập huấn kỹ thuật, hỗ trợ vật tư, hỗ trợ kinh phí kịp thời cho người sản xuất trong việc phòng trừ, dập dịch. Khi có dịch xảy ra cũng cần có sự hỗ trợ để phòng trừ, dập d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hĩa vụ của chủ thực vật, quy định tại Điều 15, tôi đề nghị quy định rõ chủ thực vật phải thực hiện các yêu cầu phòng, chống sinh vật gây hại và cần phải bổ sung yêu cầu đó đối với cơ quan tổ chức là chủ thực vật đối với các khu vực thực vật do Nhà nước giao trực tiếp quản lý, để bảo đảm chặt chẽ, tránh trường hợp đùn đẩy trách nhiệm đối với các khu thực vật Nhà nước giao c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về khẳng định thuốc bảo vệ thực vật được quy định ở Điều 55. Tại Khoản 1, Điều 55 quy định việc khảo nghiệm thuốc bảo vệ thực vật được thực hiện với tất cả các loại thuôc bảo vệ thực vật trước khi đăng ký đưa vào danh mục thuốc bảo vệ thực vật được phép sử dụng. Tôi thấy quy định như thế rất là phù hợp, tôi nghĩ rằng kể cả đối với những thuốc bảo vệ thực vật phổ biến, sử dụng ở nước ngoài, đã và chưa được các nước thừa nhận lẫn nhau thì tôi nghĩ cũng vẫn rất cần những khảo nghiệm để trước khi đưa vào danh mục sử dụng thuốc tại Việt Nam. Tuy nhiên, chúng tôi thấy cũng cần phải bổ sung vào quy định này cho rõ hơn ý, qua kết quả khảo nghiệm thì những thuốc bảo vệ thực vật không đủ điều kiện theo Khoản 2 của Điều 49, tức là thuốc có nguy cơ cao, ảnh hưởng xấu đến sức khỏe của người, động vật và môi trường, hoặc giảm hiệu lực sinh học thì không được đưa vào danh mục thuốc sử dụng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điều kiện của cơ sở sản xuất buôn bán bảo vệ thực vật, Điều 61 và 63. Điều 61 quy định tổ chức cá nhân tổ chức sản xuất buôn bán thuốc bảo vệ phải đáp ứng yêu cầu về cơ sở vật chất kỹ thuật và yêu cầu về nhân lực phù hợp với quy mô và hoạt động, trong đó phải có diện tích, địa điểm, nhà xưởng, kho thuốc đúng quy định. Về vấn đề này, chúng tôi cho rằng vấn đề bảo vệ sức khỏe cộng đồng là vấn đề quan trọng nhất. Chính vì vậy, tôi đề nghị cần cụ thể hóa thêm địa điểm sản xuất thuốc phải bảo đảm khoảng cách an toàn cho khu dân cư, trường học, bệnh viện, nơi gần các nguồn nước v.v... để bảo đảm cho sức khỏe và môi trường. Đây là yêu cầu bắt buộc và cần thiết phải quy định rõ khoảng cách này để có cơ sở xem xét trong việc cấp giấy phép hoạt động cũng như thanh tra, kiểm tra sau này. Tương tự như vậy, đối với kho thuốc cũng cần quy định các điều kiện về khoảng cách. Đồng thời cần quy định có các thiết bị để xử lý ô nhiễm không khí do thuốc gâ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quyền và nghĩa vụ của cơ sở buôn bán thuốc bảo vệ thực vật, Điều 64 và vấn đề thu gom, xử lý bao, gói thuốc bảo vệ thực vật đã qua sử dụng. Ý kiến phát biểu trước tôi, tôi rất tán thành, đúng là vấn đề này rất khó khăn. Ngoài những nghĩa vụ đã được quy định, tôi đề nghị nghiên cứu quy định không chỉ đối với người trực tiếp sử dụng thuốc mà cần có cơ chế làm sao để nhà phân phối, nhà sản xuất phải có nghĩa vụ và có trách nhiệm trong việc xử lý bao, gói thuốc bảo vệ thực vật đã qua sử dụng, để bảo đảm xử lý có hiệu quả hơn. Việc quy định chủ tịch Ủy ban nhân dân cấp xã tổ chức thu gom, xử lý bao, gói bảo vệ thực vật sau sử dụng trên địa bàn xã và chi phí thu gom lấy từ ngân sách địa phương quy định tại Điều 75, theo tôi có thể chỗ này chưa thật phù hợp, cần nghiên cứu kỹ. Bởi vì bao, gói thuốc bảo vệ thực vật là loại chất thải nguy hại, phải do đơn vị chuyên môn có chức năng xử lý, Ủy ban nhân dân cấp xã thực hiện vai trò kiểm tra xử lý vi phạm là phù hợp.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Minh Hoàng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về dự thảo dự án Luật bảo vệ và kiểm dịch thực vật, tôi xin có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 với Pháp lệnh bảo vệ và kiểm dịch thực vật hiện hành, dự thảo luật đã có nhiều quy định mới, bổ sung một số nguyên tắc mới trong hoạt động bảo vệ và kiểm dịch thực vật, đó là nguyên tắc về phòng, chống sinh vật gây hại theo phương châm phòng là chính, sử dụng đồng bộ các biện pháp phòng, chống sinh vật gây hại, trong đó ưu tiên các biện pháp sinh học, đề ra trách nhiệm của chủ thực vật trong việc chủ động phòng, chống sinh vật gây hại và nguyên tắc hạn chế sử dụng thuốc bảo vệ thực vật, từng bước loại bỏ thuốc bảo vệ thực vật độc hại cho con người và môi trường, sử dụng thuốc bảo vệ thực vật đúng quy định, bảo đảm an toàn cho người, động vật, thực vật và môi trường. Về cơ bản, nội dung dự thảo luật đã bảo đảm tính hợp hiến, hợp pháp, tính thống nhất với hệ thống pháp luật Việt Nam và tính tương thích với các điều ước quốc tế mà Việt Nam là thành viên, như trong Công ước quốc tế về bảo vệ thực vật, Hiệp định về việc áp dụng các biện pháp vệ sinh an toàn thực vật và kiểm định động, thực vật, Công ước Stockholm về các chất ô nhiễm hữu cơ khó phân hủy, Công ước Rotterdam về thủ tục thông báo trước đối với các chất độc hại và thuốc bảo vệ thực vật trong thương mại quốc tế. Tuy nhiên, để đảm bảo tính khả thi dự thảo luật, Ban soạn thảo cần nghiên cứu, rà soát tại các quy định dự thảo luật theo hướng dẫn chiếu cụ thể các quy định của pháp luật có liên quan. Các vấn đề đã được thực tiễn kiểm nghiệm thì nên quy định cụ thể ngay trong dự thảo luật để khi ban hành luật thực thi ngay không chờ các văn bản hướng dẫn. Cụ thể tôi xin có ý kiến tập trung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 định hệ thống cơ quan bảo vệ và kiểm dịch thực vật. Điều 7, về quy định bố trí cán bộ phụ trách về bảo vệ thực vật của cấp xã sẽ làm tăng biên chế hành chính cấp xã. Vì vậy, tôi xin đề nghị trong dự thảo luật cần quy định rõ về hệ thống bảo vệ thực vật, kiểm dịch thực vật được tổ chức theo cấp hành chính và cấp vùng. Cấp vùng ở đây bởi vì Việt Nam chúng ta có nền nông nghiệp sản xuất nhiệt đới có diện tích rất lớn mà phù hợp với các điều kiện 7 vùng sinh thái nông nghiệp, do đó tôi đề nghị theo cấp vùng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ấp xã, đối với những xã có diện tích sản xuất nông nghiệp lớn phải bố trí một cán bộ chuyên trách theo dõi nông nghiệp, bao gồm cả trồng trọt, chăn nuôi, lâm nghiệp, ngư nghiệp để hoạt động này được chuyên môn hóa góp phần nâng cao hiệu quả sản xuất, tiết kiệm chi phí cho nông dân hạn chế sử dụng thuốc bảo vệ thực vật gây ô nhiễm môi trường, góp phần bảo đảm kiểm soát an toàn thực phẩm.</w:t>
      </w:r>
    </w:p>
    <w:p>
      <w:pPr>
        <w:pStyle w:val="Normal1"/>
        <w:ind w:firstLine="566"/>
        <w:jc w:val="both"/>
        <w:rPr/>
      </w:pPr>
      <w:r>
        <w:rPr>
          <w:rFonts w:eastAsia="Times New Roman" w:cs="Times New Roman" w:ascii="Times New Roman" w:hAnsi="Times New Roman"/>
          <w:color w:val="0000FF"/>
          <w:sz w:val="26"/>
        </w:rPr>
        <w:t>Hai, về trách nhiệm quản lý Nhà nước về bảo vệ và kiểm dịch thực vật. Điều 9, tại Khoản 3, Mục a, Bộ y tế phối hợp với Bộ nông nghiệp và phát triển nông thôn thực hiện các biện pháp ngăn ngừa sự cố an toàn thực phẩm về sử dụng thuốc bảo vệ thực vật trong sản xuất nông sản, thực phẩm. Tôi đề nghị bổ sung thêm cụm từ "và dược liệu" sau cụm từ "thực phẩm" để nội dung này thể hiện đầy đủ hơn. Tại Khoản 4, Mục b, đề nghị bổ sung cụm từ "đối với sinh vật có lợi cho thực vật" sau cụm từ "cộng đồng" để nội dung này thể hiện cho đầy đủ.</w:t>
      </w:r>
    </w:p>
    <w:p>
      <w:pPr>
        <w:pStyle w:val="Normal1"/>
        <w:ind w:firstLine="566"/>
        <w:jc w:val="both"/>
        <w:rPr/>
      </w:pPr>
      <w:r>
        <w:rPr>
          <w:rFonts w:eastAsia="Times New Roman" w:cs="Times New Roman" w:ascii="Times New Roman" w:hAnsi="Times New Roman"/>
          <w:color w:val="0000FF"/>
          <w:sz w:val="26"/>
        </w:rPr>
        <w:t>Ba, về thẩm quyền công bố dịch, Điều 17, về vấn đề này dự thảo luật cần nêu rõ thẩm quyền công bố dịch, chống dịch cũng như các điều kiện nội dung công bố dịch khi có dịch xảy ra. Quy định giao cho Chủ tịch Ủy ban nhân dân cấp tỉnh thẩm quyền được công bố dịch trong phạm vi địa phương là chưa phù hợp với Công ước quốc tế về bảo vệ thực vật. Bởi vì tôi nghĩ dịch trên cây trồng, trên bảo vệ thực vật là vấn đề dễ bị nhận diện và diện tích phạm vi rất nhỏ, quy mô, tính chất dịch bệnh thường không nguy hiểm, không tác động đến con người và động vật. Nên tôi đề nghị phải theo Công ước của quốc tế và tầm kiểm soát của dịch bệnh này đối với chúng ta rất dễ, có những biện pháp khống chế được. Ví dụ như những dịch bệnh cháy bìa lá lúa thì hơn 7 chục ha, nhưng chúng ta khống chế được. Bệnh đạo ôn, dịch bệnh về sâu cuốn lá, bệnh rầy nâu thì chúng ta có những biện pháp chúng ta khống chế được. Chỉ cần có cơ quan chuyên môn chúng ta công bố dịch là phù hợp với công ước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xử lý bao gói thuốc bảo vệ thực vật đã qua sử dụng Điều 75, theo báo cáo của Chính phủ, trung bình mỗi năm lĩnh vực sản xuất thuốc bảo vệ thực vật thải ra môi trường hàng chục tấn bao bì các loại. Ví dụ như năm 2008 chúng ta nhập khoảng trên dưới 100 ngàn tấn mà chúng ta thải ít nhất 10% tức là khoảng 12 ngàn t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các vỏ bao bì, vỏ chai hóa chất bảo vệ thực vật thường bị vứt bừa bãi tại đồng ruộng, tại góc vườn, góc nhà hoặc nguy hiểm hơn là có trường hợp vứt ngay đầu nguồn nước sinh hoạt trên sông ngòi, trên kênh rạch. Theo tôi đây là một loại chất thải rắn thuộc danh mục chất thải nguy hại cần phải được thu gom, xử lý đúng quy định theo pháp luật bảo vệ môi trường. Ở đây, theo quy định là thuộc chức năng của các cơ quan chuyên ngành về môi trường phải đảm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việc giao cho Chủ tịch Ủy ban nhân dân cấp xã quy định địa điểm thu gom, tổ chức thu gom, xử lý bao gói thuốc bảo vệ thực vật sau khi sử dụng trên địa bàn xã, chi phí thu gom xử lý bao gói bảo vệ thực vật sau sử dụng lấy từ ngân sách địa phương là không phù hợp. Do đó đề nghị phải chỉnh sửa, bổ sung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đề nghị ban soạn thảo phải quy định rõ hơn về trách nhiệm của ban soạn thảo phải đưa ra những nội dung mà chúng ta phải hạn chế nhập thuốc bảo vệ thực vật. Hiện nay, chúng ta nhập thuốc bảo vệ thực vật tới 1.643 loại hóa chất và tên thương mại là 3.902 loại hóa chất mà sao nông dân hiểu hết được. </w:t>
      </w:r>
    </w:p>
    <w:p>
      <w:pPr>
        <w:pStyle w:val="Normal1"/>
        <w:ind w:firstLine="566"/>
        <w:jc w:val="both"/>
        <w:rPr/>
      </w:pPr>
      <w:r>
        <w:rPr>
          <w:rFonts w:eastAsia="Times New Roman" w:cs="Times New Roman" w:ascii="Times New Roman" w:hAnsi="Times New Roman"/>
          <w:color w:val="0000FF"/>
          <w:sz w:val="26"/>
        </w:rPr>
        <w:t>Do đó tôi cũng đề nghị luật này phải quy định làm sao để giảm sử dụng thuốc bảo vệ thực vật. Tôi xem xét lại báo cáo của Bộ nông nghiệp và phát triển nông thôn, mỗi năm chúng ta hạn chế được 13 loại hóa chất và chúng ta phải cần tới vài trăm năm mới loại bỏ hết hóa chất độc hại nông nghiệp này.</w:t>
      </w:r>
    </w:p>
    <w:p>
      <w:pPr>
        <w:pStyle w:val="Normal1"/>
        <w:ind w:firstLine="566"/>
        <w:jc w:val="both"/>
        <w:rPr/>
      </w:pPr>
      <w:r>
        <w:rPr>
          <w:rFonts w:eastAsia="Times New Roman" w:cs="Times New Roman" w:ascii="Times New Roman" w:hAnsi="Times New Roman"/>
          <w:color w:val="0000FF"/>
          <w:sz w:val="26"/>
        </w:rPr>
        <w:t>Vì thế tôi yêu cầu ban soạn thảo phải quy định khắt khe đối với thuốc hóa học bảo vệ thực vật. Điển hình, năm 2005 chúng ta nhập chỉ 50 ngàn tấn, năm 2012 chúng ta nhập tới 100 ngàn tấn, tức là gấp đôi. Bình quân năm 2005 một người hưởng tương đương 0,6kg, năm 2012 ước khoảng 1,2kg/người. Do đó đặt ra vấn đề áp dụng thực hành tốt cho nông nghiệp, nỗ lực này ở đâu, như thế nào, chưa rõ. Tôi đề nghị phải bổ sung rõ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inh Thị Phương Khanh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rì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dự án luật của Chính phủ, Báo cáo thẩm tra của Ủy ban Khoa học, công nghệ và môi trường về dự án Luật bảo vệ và kiểm dịch thực vật, theo gợi ý của Đoàn thư ký kỳ họp, tôi có một số ý kiến đóng gó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 định hệ thống cơ quan bảo vệ và kiểm dịch thực vật được quy định tại Điều 7. Hiện nay hệ thống cơ quan bảo vệ thực vật được tổ chức từ Trung ương đến huyện, quận, thị xã, thành phố trực thuộc tỉnh, riêng cấp xã không có cán bộ làm công tác bảo vệ thực vật mà có bố trí một cán bộ đảm đương cả 4 nhiệm vụ: Địa chính, nông nghiệp, xây dựng và môi trường. Việc bố trí một cán bộ đảm đương cả 4 nhiệm vụ này thời gian qua cũng còn nhiều bất cập, áp lực công việc nhiều, thiếu chuyên môn sâu về một ngành, một lĩnh vực nào đó, trong khi đó yêu cầu làm công tác bảo vệ thực vật cấp xã đòi hỏi phải có trình độ chuyên môn nhất định, đảm bảo cho việc theo dõi hướng dẫn người nông dân giám sát mùa màng, theo dõi chặt chẽ tình hình dịch bệnh, khuyến cáo biện pháp phòng trị kịp thời vừa tiết kiệm chi phí, vừa hạn chế việc làm dụng thuốc trong phun dịch. Theo thống kê chung hiện nay, tỷ lệ cán bộ xã có chuyên môn làm công tác bảo vệ thực vật cấp xã chỉ mới đạt 38%, do đó công tác tham mưu, đề xuất cho chính quyền cấp xã còn hạn chế, nhất là trong công tác mua bán và sử dụng thuốc bảo vệ thực vật. Đây chính là một trong những nguyên nhân dẫn đến việc người nông dân sử dụng thuốc bảo vệ thực vật trong sản xuất chưa đảm bảo theo nguyên tắc 4 đúng và hiện nay tỷ lệ này chiếm gần 7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ể xây dựng một nền nông nghiệp phát triển toàn diện, bền vững, an toàn, hiệu quả có sức cạnh tranh cao thì hơn bao giờ hết cần phải có một lực lượng làm công tác bảo vệ thực vật ở cơ sở đủ mạnh cả về số lượng, lẫn chất lượng. Từ những lý do, tôi tán thành với Báo cáo dự kiến tiếp thu chỉnh lý của Chính phủ. Tuy nhiên, ở cấp xã, tôi đề nghị tùy theo xã có tỷ trọng sản xuất nông nghiệp lớn thì bố trí cán bộ phụ trách về bảo vệ thực vật, nhưng cán bộ này không thuộc biên chế cấp xã mà trực thuộc ngành dọc của ngành bảo vệ thực vật, có như vậy vừa đảm bảo yêu cầu chuyên môn hóa về đào tạo, nâng cao trình độ chuyên môn, vừa đảm bảo yêu cầu chỉ đạo nghiệp vụ xuyên suốt từ Trung ương đến cơ sở, đặc biệt đó là giúp người nông dân sử dụng thuốc bảo vệ thực vật một cách hợp lý, tiết kiệm, nâng cao chất lượng nông sản, giảm bớt ô nhiễm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ách nhiệm quản lý Nhà nước về bảo vệ và kiểm dịch thực vật, tôi cơ bản tán thành với nội dung được quy định tại Điều 9. Tuy nhiên, do phạm vi điều chỉnh của dự án luật bao gồm cả về quản lý thuốc bảo vệ thực vật. Do đó, tôi đề nghị Ban soạn thảo nghiên cứu xem xét bổ sung, quy định rõ hơn về nội dung quản lý Nhà nước và trách nhiệm quản lý Nhà nước về thuốc bảo vệ thực vật, quy định rõ nội dung và trách nhiệm quản lý Nhà nước sẽ đảm bảo công tác quản lý Nhà nước được chặt chẽ, tránh chồng chéo và bỏ sót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u gom và xử lý bao bì thuốc bảo vệ thực vật sau sử dụng được quy định tại Điều 75, theo thống kê hiện nay thì trung bình mỗi năm nước ta sử dụng gần 50 nghìn tấn thuốc bảo vệ thực vật, gần 100% diện tích đất canh tác nông nghiệp đều có sử dụng thuốc bảo vệ thực vật và sử dụng cho tất cả các loại cây trồng. Ước tính hiện có hơn khoảng 1.000 chủng loại thuốc bảo vệ thực vật có độc tính cao đang được sử dụng trên đồng ruộng. Các hóa chất bảo vệ thực vật hiện nay với 4.000 tên thương phẩm và nguồn gốc xuất xứ khác nhau dẫn đến nhiều khó khăn trong việc quản lý và sử dụng, tuy nhiên trình độ của người nông dân hiểu biết về các hoạt chất cũng như cách sử dụng thuốc bảo vệ thực vật còn hạn chế, đặc biệt là ý thức trách nhiệm của người sử dụng thuốc bảo vệ thực vật đối với bản thân và cộng đồng dẫn đến việc sử dụng thuốc tùy tiện, vứt bỏ bao bì bừa bãi sau sử dụng và hiện nay tỷ lệ này chiếm gần 38%, đổ thuốc thừa, không đúng nơi quy định, hiện nay tỷ lệ này chiếm gần 5,52%, đã ảnh hưởng đến sức khỏe của cả người sử dụng, cộng đồng và gây ô nhiễm môi trường, do đó, tôi tán thành với việc dự thảo luật quy định về thu gom và xử lý bao bì có thuốc bảo vệ thực vật sau sử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ếu quy định như dự thảo luật tại Điều 75 là giao cho Chủ tịch Ủy ban nhân dân cấp xã quy định địa điểm thu gom, tổ chức thu gom, xử lý gói thuốc bao bì bảo vệ thực vật sau sử dụng trên địa bàn xã thì tôi e rằng khó thực hiện trong thực tế vì lực lượng thu gom ở cấp xã không đủ để đảm đương nhiệm vụ này. Việc xử lý bao bì sau sử dụng cần phải đạt tiêu chuẩn xử lý môi trường theo quy định thì kinh phí cấp xã cũng không đảm bảo. Do đó chỉ giao cho Chủ tịch Ủy ban nhân dân cấp xã tùy theo điều kiện thực tế tại địa phương mà quy định nơi thu gom bao bì, gói thuốc bảo vệ thực vật sau sử dụng. Còn người sử dụng thuốc phải có trách nhiệm bỏ bao bì, gói thuốc bảo vệ thực vật sau sử dụng đúng nơi quy định của xã. Việc xử lý bao bì phải do cơ quan chuyên môn thực hiện, có sự cộng đồng trách nhiệm của các cơ sở sản xuất kinh doanh thuốc bảo vệ thực vật, người sử dụng thuốc bảo vệ thực vật, nhất là trong kinh phí xử lý môi trường. Ngoài những vấn đề nêu trên, tôi đề nghị ban soạn thảo nghiên cứu xem xét bổ sung thêm các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hững nội dung về điều kiện kinh doanh thuốc bảo vệ thực vật được quy định tại các nghị định, thông tư đã được thực tiễn kiểm nghiệm và thực thi ổn định thì nên đưa vào luật để khi luật được thông qua thì sớm đi vào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bổ sung thêm các quy định về quảng cáo thuốc bảo vệ thực vật trên các phương tiện vì đây là mặt hàng kinh doanh có điều kiện, hiện nay việc quảng cáo tràn lan đã gây rối loạn, nhiễu thông tin về thuốc bảo vệ thực v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ban soạn thảo xem xét bổ sung thêm nội dung khen thưởng và xử lý vi phạm trong dự luật đối với các tổ chức và cá nhân có liên quan đến việc sử dụng thuốc bảo vệ thực v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Xuân Hùng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nhất trí với những vấn đề cơ bản và những ý kiến thẩm tra của Ủy ban Khoa học Công nghệ đã trình bày. Sau đây tôi xin tham gia vào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tại Điều 3 của dự thảo luật, qua nghiên cứu tôi thấy xuyên suốt dự thảo sử dụng rất nhiều cụm từ "thực vật". Ở các điều luật những cụm từ này không được giải thích rõ là gì, nội hàm cụm từ này bao gồm những vấn đề nào để thuận lợi cho quá trình phòng, chống dịch bệnh gây hại và bảo vệ sản xuất sức khỏe của nhân dân. Vì vậy tôi đề nghị dự thảo cần có giải thích rõ cụm từ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ính hệ thống của dự thảo luật, qua nghiên cứu tôi thấy trong nội dung dự thảo còn nhiều quy định mâu thuẫn, chồng chéo vào các luật khác đã có hiệu lực khi thi hành như Khoản 2, Điều 10 dự thảo chưa thống nhất với Điều 2 và Điều 12 của Luật Mặt trận Tổ quốc. Khoản 2, Điều 21 chưa thống nhất với Điều 20 của Luật ngân sách quy định công chức kiểm dịch thực vật có thẩm quyền tạm giữ tang vật, phương tiện vận chuyển vật thể bị nhiễm sinh vật gây hại tại Khoản 4, Điều 45. Chưa thống nhất với Điều 125, Khoản 3 của Luật xử lý vi phạm hành chính vì công chức kiểm dịch thực vật không có thẩm quyền này. Vì vậy tôi đề nghị cần rà soát lại toàn bộ các quy định trong dự thảo luật cho thống nhất với các luật khác, tạo thuận lợi cho quá trình triển khai thực hiện sa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guyên tắc hoạt động, bảo vệ và kiểm dịch thực vật tôi thấy thuốc bảo vệ thực vật bên cạnh mặt tích cực là góp phần tăng năng suất lao động, hạn chế sâu bệnh còn có ảnh hưởng trực tiếp đến sức khỏe của con người, hủy hoại môi trường, làm mất cân bằng sinh thái, làm tiêu hao, tiêu diệt sinh vật có lợi cho sản xuất môi trường. Tôi đề nghị trong nguyên tắc bảo vệ và kiểm dịch thực vật quy định tại Khoản 3, Điều 4 của dự thảo cần dứt khoát, trước mắt chúng ta chưa loại bỏ được các loại thuốc bảo vệ thực vật gây độc hại đề nghị giao cho Chính phủ có lộ trình để loại bỏ, thay thế dần bằng các loại thuốc sinh học khác. Mặt khác ở một số nội dung của Điều 4 còn trùng lặp với nội dung của Điều 8. Như Khoản 4, Điều 4 trùng với Khoản 7, Điều 8, Khoản 1, Điều 4 trùng với Khoản 3, Điều 8. Đề nghị chúng ta rà soát lại nội dung nào thuộc về phạm vi hoạt động của quản lý nhà nước thì chuyển vào Điều 8. Nội dung nào thuộc về nguyên tắc thì chuyển vào Điều 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quản lý nhà nước, tại Điều 9 tôi thấy trong nội dung của Điều 9 dự thảo luật chúng ta giao cho nhiều bộ, ngành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ểm dịch thực vật đây là quy định thiếu tính khả thi, chưa rõ trách nhiệm vì những vấn đề liên quan bảo vệ kiểm dịch thực vật xảy ra dịch bệnh ô nhiễm môi trường vệ sinh an toàn thực phẩm v.v... Cơ quan nào chịu trách nhiệm chính, khắc phục hậu do cơ quan nào đều chưa rõ. Tôi đề nghị chúng ta thu hẹp đầu mối trách nhiệm để luật khả thi hơn. Đồng thời cũng phân định rõ trách nhiệm quản lý nhà nước của Bộ nông nghiệp và phát triển nông thôn, của Uỷ ban nhân dân cấp tỉnh, cấp huyện, cấp xã trong việc quản lý nhà nước về việc bảo vệ và kiểm dịch thực v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hệ thống cơ quan bảo việc kiểm dịch thực vật quy định tại Điều 7 của dự thảo tôi hoàn toàn nhất trí với quan điểm của Báo cáo của Uỷ ban khoa học công nghệ và môi trường và một số đại biểu đã nêu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các hành vi bị cấm quy định tại Điều 13 của dự thảo. Theo tôi đây là những hành vi, những vấn đề cấm làm, cấm thực hiện trong công tác bảo vệ và kiểm dịch thực vật. Xong ở điều này tôi thấy sắp xếp chưa hợp lý, gây khó hiểu. Khoản 6, 7, 8 cả điều này khi sử dụng các cụm từ "cấm sử dụng" có một số hành vi nghiêm cấm chưa khả thi, chưa có quy định điều chỉnh như cấm đối với đối tượng mua bán nhỏ lẻ thuốc bảo vệ thực vật không rõ nguồn gốc, cấm kinh doanh ngành nghề không có giấy phép v.v...Như vậy đề nghị quy định các hành vi bị cấm rõ nghĩa và khả thi hơn. Tôi đề nghị Điều 13 cần tách hành vi bị cấm thành hai nhó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1, quy định về các hành vi trái pháp luật như các Khoản 3, 6, 7, 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2, quy định về các hành vi gây nguy hiểm cho con người và sinh vật ở các Khoản 1, 2, 4,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công bố dịch tôi hoàn toàn nhất trí giao cho Chủ tịch Uỷ ban nhân dân cấp tỉnh công bố dịch trong phạm vi địa phương, Bộ nông nghiệp và phát triển nông thôn có thẩm quyền công bố dịch nếu xảy ra trong phạm vi hai tỉnh liền kề. Theo tôi đây cũng là có ý định phù hợp với yêu cầu quản lý của nhà nước về bảo vệ và kiểm dịch thực vật nhằm tăng cường tính khả thi và tính chủ động của địa phương để huy động kịp thời mọi nguồn lực trong việc phòng và chống dịch. Tuy nhiên, trường hợp dịch bệnh xảy ra ở nhiều tỉnh khác nhau thì chúng ta cũng cần đề nghị dự thảo cần quy định thẩm quyền công bố dịch nếu dịch đồng thời xảy ra ở nhiều tỉnh. Vấn đề này giao cho Bộ trưởng Bộ nông nghiệp và phát triển nông thôn hoàn toàn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ôi đề nghị dự thảo cần quy định và làm rõ trách nhiệm và sự phối hợp giữa Trung tâm kiểm dịch thực vật vùng và Chi cục bảo vệ thực vật của tỉnh thử nghiệm các giống cây trồng mới đưa vào ở nước ta. Đồng thời quy định rõ trách nhiệm của cơ quan tham mưu cho Chủ tịch Uỷ ban nhân dân tỉnh và cơ quan tham mưu cho Bộ trưởng Bộ nông nghiệp và phát triển nông thôn trong việc công bố dịc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ôi nhất trí về sự ban hành Luật để thay thế cho Pháp lệnh Bảo vệ và kiểm dịch thực vật năm 2001 với các lý do như trong Tờ trình của Chính phủ.</w:t>
      </w:r>
    </w:p>
    <w:p>
      <w:pPr>
        <w:pStyle w:val="Normal1"/>
        <w:ind w:firstLine="566"/>
        <w:jc w:val="both"/>
        <w:rPr/>
      </w:pPr>
      <w:r>
        <w:rPr>
          <w:rFonts w:eastAsia="Times New Roman" w:cs="Times New Roman" w:ascii="Times New Roman" w:hAnsi="Times New Roman"/>
          <w:color w:val="0000FF"/>
          <w:sz w:val="26"/>
        </w:rPr>
        <w:t>Về nội dung, tôi thấy dự thảo luật được cơ quan soạn thảo và cơ quan chủ trì thẩm tra chuẩn bị khá công phu. Tuy nhiên, để góp phần hoàn thiện thêm dự thảo luật tôi xin tham gia một số ý kiến như sau:</w:t>
      </w:r>
    </w:p>
    <w:p>
      <w:pPr>
        <w:pStyle w:val="Normal1"/>
        <w:ind w:firstLine="566"/>
        <w:jc w:val="both"/>
        <w:rPr/>
      </w:pPr>
      <w:r>
        <w:rPr>
          <w:rFonts w:eastAsia="Times New Roman" w:cs="Times New Roman" w:ascii="Times New Roman" w:hAnsi="Times New Roman"/>
          <w:color w:val="0000FF"/>
          <w:sz w:val="26"/>
        </w:rPr>
        <w:t>Một là, về cơ quan bảo vệ và kiểm dịch thực vật ở Điều 7. Tôi đồng tình với việc tổ chức hệ thống cơ quan chuyên ngành bảo vệ và kiểm dịch thực vật từ Trung ương tới cấp huyện như trong dự thảo luật đã quy định. Còn ở cấp xã, theo tôi không nên quy định cứng bố trí cán bộ chuyên trách mà tùy theo tình hình từng địa phương có thể bố trí công chức kiêm nhiệm một số việc đã được quy định theo Nghị định 92/2009/NDD-CP của Chính phủ, phụ trách luôn công tác bảo vệ và kiểm dịch thực vật trên địa bàn. Bố trí như vậy là phù hợp, không làm phát sinh tăng biên chế, nhưng cũng không quá khó khăn cho công việc khi quy mô cấp xã không lớn. Mặt khác, tại Khoản 5, Điều 4 “Nguyên tắc hoạt động bảo vệ và kiểm dịch thực vật” đã quy định rất rõ là “phòng, chống sinh vật gây hại thực vật trước hết là trách nhiệm của chủ thực vật”.</w:t>
      </w:r>
    </w:p>
    <w:p>
      <w:pPr>
        <w:pStyle w:val="Normal1"/>
        <w:ind w:firstLine="566"/>
        <w:jc w:val="both"/>
        <w:rPr/>
      </w:pPr>
      <w:r>
        <w:rPr>
          <w:rFonts w:eastAsia="Times New Roman" w:cs="Times New Roman" w:ascii="Times New Roman" w:hAnsi="Times New Roman"/>
          <w:color w:val="0000FF"/>
          <w:sz w:val="26"/>
        </w:rPr>
        <w:t>Hai là, về trách nhiệm quản lý nhà nước về bảo vệ và kiểm dịch thực vật ở Điều 9: Đối với Bộ Nông nghiệp và Phát triển nông thôn, mặc dù chỉ được quy định khái quát ở Khoản 2, Điều 9 nhưng tại các nội dung về Phòng, chống sinh vật gây hại thực vật, Kiểm dịch thực vật, thuốc bảo vệ thực vật đều có những điều, khoản quy định cụ thể về thẩm quyền và trách nhiệm của Bộ Nông nghiệp và Phát triển nông thôn. Tôi cho rằng quy định như vậy khá đầy đủ và phù hợp. Tuy nhiên, các nội dung về thẩm quyền, trách nhiệm của các bộ, ngành có liên quan đến bảo vệ và kiểm dịch thực vật còn được quy định khá mờ nhạt. Ngoài quy định khái quát ở Điều 9, Chương I - Những quy định chung, thì hầu như không còn được quy định thêm ở các nội dung cụ thể khác của dự thảo luật. Đặc biệt là đối với chính quyền địa phương các cấp, dự thảo luật mới có Khoản 4, Điều 9 quy định chung cho Ủy ban nhân dân các cấp, Khoản 2 và Khoản 3, Điều 18 quy định đối với chủ tịch Ủy ban nhân dân cấp tỉnh và chủ tịch Ủy ban nhân dân cấp huyện, xã về trách nhiệm trong tổ chức chống dịch, còn các nội dung khác như kiểm dịch thực vật, quản lý thuốc bảo vệ thực vật thì hầu như không quy định về trách nhiệm và thẩm quyền của chính quyền địa phương các cấp. Địa phương là nơi trực tiếp diễn ra các hoạt động thực tiễn của sản xuất, đời sống và công tác quản lý nhà nước về bảo vệ và kiểm dịch thực vật. Do vậy, tôi đề nghị cơ quan soạn thảo nghiên cứu thêm, cụ thể hơn về nội dung này, nhất là các quy định đã được kiểm nghiệm trong thực tiễn, để công tác quản lý nhà nước về bảo vệ và kiểm dịch thực vật thực hiện được thuận lợi, khắc phục được tồn tại và có hiệu quả hơn.</w:t>
      </w:r>
    </w:p>
    <w:p>
      <w:pPr>
        <w:pStyle w:val="Normal1"/>
        <w:ind w:firstLine="566"/>
        <w:jc w:val="both"/>
        <w:rPr/>
      </w:pPr>
      <w:r>
        <w:rPr>
          <w:rFonts w:eastAsia="Times New Roman" w:cs="Times New Roman" w:ascii="Times New Roman" w:hAnsi="Times New Roman"/>
          <w:color w:val="0000FF"/>
          <w:sz w:val="26"/>
        </w:rPr>
        <w:t>Ba là, về kinh phí phòng, chống dịch ở Điều 29: Tôi đồng tình với ý kiến thẩm tra của Ủy ban Khoa học, Công nghệ và Môi trường, đề nghị quy định cụ thể trường hợp ngân sách nhà nước đóng vai trò chủ đạo, trường hợp ngân sách Nhà nước chỉ hỗ trợ và khi đó thì thực hiện hỗ trợ cho những hoạt động nào trong phòng, chống dịch bệnh. Tuy trách nhiệm của chủ thực vật là chính, nhưng khi dịch bệnh có nguy cơ bùng phát trên diện rộng thì hoạt động phòng ngừa, khoanh dịch, dập dịch đòi hỏi phải có nguồn lực lớn và có sự chỉ đạo tập trung, thống nhất và hành động quyết liệt. Vai trò chủ đạo của Nhà nước với sự đầu tư kinh phí từ ngân sách Nhà nước trong trường hợp như vậy là hết sức cần thiết, nếu không sẽ gây ra những thiệt hại nặng nề về kinh tế và ảnh hưởng lớn đến đời sống dân sinh, có tác động xấu đến an ninh lương thực quốc gia. Còn trong trường hợp ngân sách Nhà nước hỗ trợ, có quy định cụ thể các nội dung hỗ trợ thì việc huy động, sử dụng sẽ được kịp thời, hiệu quả; đồng thời cũng tăng cường được tính chủ động của chủ thực vật. Tôi đề nghị cơ quan soạn thảo nghiên cứu thêm về nội dung này.</w:t>
      </w:r>
    </w:p>
    <w:p>
      <w:pPr>
        <w:pStyle w:val="Normal1"/>
        <w:ind w:firstLine="566"/>
        <w:jc w:val="both"/>
        <w:rPr/>
      </w:pPr>
      <w:r>
        <w:rPr>
          <w:rFonts w:eastAsia="Times New Roman" w:cs="Times New Roman" w:ascii="Times New Roman" w:hAnsi="Times New Roman"/>
          <w:color w:val="0000FF"/>
          <w:sz w:val="26"/>
        </w:rPr>
        <w:t>Bốn là, về quản lý thuốc bảo vệ thực vật ở Điều 69: Khoản 2 quy định kho bảo quản thuốc bảo vệ thực vật phải bảo đảm khoảng cách an toàn, xa trường học, bệnh viện. Tôi cho rằng xa 2 đối tượng này là hợp lý. Tuy nhiên, tôi đề nghị xem xét bổ sung thêm là phải xa cả khu dân cư tập trung để giảm thiểu được số người bị chịu tác hại do sự cố rò rỉ thuốc bảo vệ thực vật gây ra.</w:t>
      </w:r>
    </w:p>
    <w:p>
      <w:pPr>
        <w:pStyle w:val="Normal1"/>
        <w:ind w:firstLine="566"/>
        <w:jc w:val="both"/>
        <w:rPr/>
      </w:pPr>
      <w:r>
        <w:rPr>
          <w:rFonts w:eastAsia="Times New Roman" w:cs="Times New Roman" w:ascii="Times New Roman" w:hAnsi="Times New Roman"/>
          <w:color w:val="0000FF"/>
          <w:sz w:val="26"/>
        </w:rPr>
        <w:t>Năm là, về thu hồi thuốc bảo vệ thực vật trên thị trường ở Điều 73: Đề nghị bổ sung thêm vào Khoản 1 là phải thu hồi cả thuốc bảo vệ thực vật không rõ nguồn gốc, không xác định được chủ sở hữu. Đồng thời, ở Khoản 3, ngoài quy định xử phạt vi phạm thu hồi thì phải bổ sung thêm quy định xử lý vi phạm về xử lý thuốc thu hồi; khi đó khổ cuối Khoản 3 được sửa lại thành: “Xử lý vi phạm về thu hồi và xử lý thuốc thu hồi của các cơ sở sản xuất, buôn bán theo quy định”.</w:t>
      </w:r>
    </w:p>
    <w:p>
      <w:pPr>
        <w:pStyle w:val="Normal1"/>
        <w:ind w:firstLine="566"/>
        <w:jc w:val="both"/>
        <w:rPr/>
      </w:pPr>
      <w:r>
        <w:rPr>
          <w:rFonts w:eastAsia="Times New Roman" w:cs="Times New Roman" w:ascii="Times New Roman" w:hAnsi="Times New Roman"/>
          <w:color w:val="0000FF"/>
          <w:sz w:val="26"/>
        </w:rPr>
        <w:t>Sáu là, về tiêu hủy thuốc bảo vệ thực vật ở Điều 74: Khoản 1, Tiết c quy định: tiêu hủy thuốc bảo vệ thực vật quá hạn mà không còn giá trị sử dụng, theo tôi nên cân nhắc lại quy định này. Khi thuốc bảo vệ thực vật quá hạn, thường giá trị sử dụng bị suy giảm, khi còn tái chế được thì nên tái chế để tiếp tục sử dụng để tránh lãng phí và tốn kém thêm chi phí cho việc tiêu hủy. Vì vậy, Tiết c nên sửa lại thành: “Thuốc bảo vệ thực vật quá hạn mà không thể tái chế”.</w:t>
      </w:r>
    </w:p>
    <w:p>
      <w:pPr>
        <w:pStyle w:val="Normal1"/>
        <w:ind w:firstLine="566"/>
        <w:jc w:val="both"/>
        <w:rPr/>
      </w:pPr>
      <w:r>
        <w:rPr>
          <w:rFonts w:eastAsia="Times New Roman" w:cs="Times New Roman" w:ascii="Times New Roman" w:hAnsi="Times New Roman"/>
          <w:color w:val="0000FF"/>
          <w:sz w:val="26"/>
        </w:rPr>
        <w:t>Bảy là, một số vấn đề khác:</w:t>
      </w:r>
    </w:p>
    <w:p>
      <w:pPr>
        <w:pStyle w:val="Normal1"/>
        <w:ind w:firstLine="566"/>
        <w:jc w:val="both"/>
        <w:rPr/>
      </w:pPr>
      <w:r>
        <w:rPr>
          <w:rFonts w:eastAsia="Times New Roman" w:cs="Times New Roman" w:ascii="Times New Roman" w:hAnsi="Times New Roman"/>
          <w:color w:val="0000FF"/>
          <w:sz w:val="26"/>
        </w:rPr>
        <w:t>Thứ nhất, hiện nay dịch bệnh trên cây trồng có chiều hướng gia tăng, bên cạnh đó việc sản xuất kinh doanh thuốc bảo vệ thực vật giả không đảm bảo chất lượng đang là một vấn nạn, không chỉ gây thiệt hại nặng nề cho sản xuất của người nông dân mà còn gia tăng mức thảm sát môi trường và đe dọa đến sức khỏe, tính mạng con người. Điều đó đòi hỏi phải tăng cường công tác quản lý Nhà nước về bảo vệ và kiểm dịch thực vật, mà công tác thanh tra, kiểm tra và xử lý các hành vi vi phạm là một trong những nội dung quan trọng, dự thảo luật chưa đề cập đến nhiều nội dung này. Với ý nghĩa quan trọng đó, tôi đề nghị nghiên cứu, bổ sung thêm những điều, khoản quy định cụ thể về công tác thanh tra, kiểm tra và xử lý các vi phạm về bảo vệ và kiểm dịch thực vật, nhất là đối với các hành vi bị nghiêm cấm đã được quy định tại Điều 13 của dự thảo, và trong trường hợp có thể thì thiết kế thành một chương riêng cho rõ ràng. Có như vậy chúng ta mới khắc phục được các tồn tại, yếu kém hiện nay trong công tác này.</w:t>
      </w:r>
    </w:p>
    <w:p>
      <w:pPr>
        <w:pStyle w:val="Normal1"/>
        <w:ind w:firstLine="566"/>
        <w:jc w:val="both"/>
        <w:rPr/>
      </w:pPr>
      <w:r>
        <w:rPr>
          <w:rFonts w:eastAsia="Times New Roman" w:cs="Times New Roman" w:ascii="Times New Roman" w:hAnsi="Times New Roman"/>
          <w:color w:val="0000FF"/>
          <w:sz w:val="26"/>
        </w:rPr>
        <w:t>Thứ hai, mặc dù cơ quan soạn thảo đã có nhiều cố gắng nhưng tôi thấy dự thảo luật vẫn còn nhiều điều khoản quy định chung, giao Chính phủ, Bộ nông nghiệp và phát triển nông thôn quy định cụ thể. Thời gian đến khi Quốc hội thông qua còn khá dài, tôi đề nghị cơ quan soạn thảo rà soát, cụ thể hóa thêm các quy định đã được kiểm nghiệm trong thực tiễn qua hơn 10 năm thực hiện Pháp lệnh kiểm dịch và bảo vệ thực vật để Luật sớm đi vào cuộc sống. Ngoài ra, Luật còn một số lỗi trong kỹ thuật văn bản, tôi đề nghị cơ quan soạn thảo hoàn chỉnh thêm.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ị Tố Nga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nâng cao hiệu quả quản lý Nhà nước đối với công tác bảo vệ và kiểm dịch thực vật, quản lý thuốc bảo vệ thực vật, góp phần ổn định sản xuất, thúc đẩy xuất khẩu nông sản ở nước ta, đồng thời tạo cơ sở pháp lý phù hợp với thông lệ quốc tế và các cam kết Việt Nam có trách nhiệm phải tham gia trong quá trình hội nhập kinh tế quốc tế. Thì việc ban hành Luật bảo vệ và kiểm dịch thực vật là hết sức cần thiết. Để hoàn chỉnh dự thảo luật tôi xin tham gia một số ý kiến như sau:</w:t>
      </w:r>
    </w:p>
    <w:p>
      <w:pPr>
        <w:pStyle w:val="Normal1"/>
        <w:ind w:firstLine="566"/>
        <w:jc w:val="both"/>
        <w:rPr/>
      </w:pPr>
      <w:r>
        <w:rPr>
          <w:rFonts w:eastAsia="Times New Roman" w:cs="Times New Roman" w:ascii="Times New Roman" w:hAnsi="Times New Roman"/>
          <w:color w:val="0000FF"/>
          <w:sz w:val="26"/>
        </w:rPr>
        <w:t>Một, tôi đồng ý với quy định về Khoản 1, Điều 7 về hệ thống cơ quan chuyên ngành bảo vệ và kiểm dịch thực vật được tổ chức từ Trung ương đến huyện, thị xã, thành phố, (tức là cấp huyện), để đảm bảo tính thống nhất trong chỉ đạo điều hành về chuyên môn. Song khi nghiên cứu Khoản 2, Điều 7 quy định tại xã phường thị trấn, (tức là cấp xã), bố trí cán bộ phụ trách về công tác bảo vệ thực vật thì tôi không thể không băn khoăn về hiệu quả, tác động, cũng như tính khả thi của quy định này. Vì hiện nay cả nước có khoảng 11.000 xã, như vậy theo quy định trên sẽ có thêm khoảng 11.000 cán bộ bảo vệ thực vật. Trong khi đó, theo báo cáo tổng kết thi hành pháp lệnh bảo vệ và kiểm dịch thực vật của ban soạn thảo và một số báo cáo khác thì hiện nay bộ máy của cơ quan quản lý bảo vệ và kiểm dịch thực vật đã kiện toàn từ Trung ương đến địa phương, theo đó là Cục bảo vệ thực vật, gồm có 9 phòng chức năng và một bộ phận thường trực ở Thành phố Hồ Chí Minh và 18 đơn vị trực thuộc đã quản lý trên 60 trạm kiểm dịch thực vật tại các cửa khẩu đường bộ, đường biển và hàng không</w:t>
      </w:r>
    </w:p>
    <w:p>
      <w:pPr>
        <w:pStyle w:val="Normal1"/>
        <w:ind w:firstLine="566"/>
        <w:jc w:val="both"/>
        <w:rPr/>
      </w:pPr>
      <w:r>
        <w:rPr>
          <w:rFonts w:eastAsia="Times New Roman" w:cs="Times New Roman" w:ascii="Times New Roman" w:hAnsi="Times New Roman"/>
          <w:color w:val="0000FF"/>
          <w:sz w:val="26"/>
        </w:rPr>
        <w:t>Ở địa phương, cấp tỉnh, huyện có khoảng 4.000 cán bộ bảo vệ thực vật tại các chi cục bảo vệ thực vật tỉnh, trạm kiểm dịch thực vật huyện. Ở cấp xã, theo Nghị định số 92 năm 2009 của Chính phủ thì mỗi xã có một công chức tùy theo xã loại 1, 2 hay 3 sẽ bố trí phụ trách 2 hay 4 lĩnh vực, trong đó có lĩnh vực nông nghiệp, (tức là xã lớn chỉ phụ trách 2 lĩnh vực nông nghiệp và môi trường). Ngoài ra mỗi xã có ít nhất một cán bộ khuyến nông kiêm phụ trách bảo vệ thực vật hoặc theo Thông tư liên tịch số 61 của Bộ nông nghiệp và Bộ nội vụ thì nhiều xã đã thành lập Ban nông nghiệp trong đó có 1 nhân viên chuyên ngành phụ trách bảo vệ thực vật hưởng phụ cấp từ ngân sách xã. Vậy nên chăng ngành bảo vệ thực vật cần rà soát lại chức năng, nhiệm vụ và sắp xếp lại tổ chức từ trung ương đến địa phương cho tinh gọn và rõ ràng. Theo đó nhiệm vụ nào cần thì bổ sung thêm biên chế, nhiệm vụ nào không cần thiết hoặc chồng chéo thì giảm đi, như vậy tổng số biên chế không thay đổi mà hiệu quả công việc lại tăng lên rất nhiều.</w:t>
      </w:r>
    </w:p>
    <w:p>
      <w:pPr>
        <w:pStyle w:val="Normal1"/>
        <w:ind w:firstLine="566"/>
        <w:jc w:val="both"/>
        <w:rPr/>
      </w:pPr>
      <w:r>
        <w:rPr>
          <w:rFonts w:eastAsia="Times New Roman" w:cs="Times New Roman" w:ascii="Times New Roman" w:hAnsi="Times New Roman"/>
          <w:color w:val="0000FF"/>
          <w:sz w:val="26"/>
        </w:rPr>
        <w:t>Hai, về trách nhiệm quản lý nhà nước về bảo vệ và kiểm dịch thực vật, tôi đồng ý như quy định tại Điều 7. Tuy nhiên, hiện nay vẫn còn một số địa phương chưa quan tâm chỉ đạo thực hiện tốt theo yêu cầu của ngành chuyên môn bảo vệ thực vật. Chính quyền địa phương chưa thực sự vào cuộc làm hết vai trò, trách nhiệm quản lý thuốc bảo vệ thực vật trên địa bàn nên vẫn còn có hiện tượng nông dân mua phải thuốc bảo vệ thực vật giả, thuốc kém chất lượng hay lạm dụng thuốc bảo vệ thực vật trong phòng trừ sinh vật gây hại đã gây ô nhiễm môi trường và ảnh hưởng đến an toàn, vệ sinh thực phẩm. Vì vậy tôi đề nghị quy định rõ hơn về thẩm quyền và trách nhiệm của người đứng đầu chính quyền địa phương trong việc quản lý thuốc bảo vệ thực vật.</w:t>
      </w:r>
    </w:p>
    <w:p>
      <w:pPr>
        <w:pStyle w:val="Normal1"/>
        <w:ind w:firstLine="566"/>
        <w:jc w:val="both"/>
        <w:rPr/>
      </w:pPr>
      <w:r>
        <w:rPr>
          <w:rFonts w:eastAsia="Times New Roman" w:cs="Times New Roman" w:ascii="Times New Roman" w:hAnsi="Times New Roman"/>
          <w:color w:val="0000FF"/>
          <w:sz w:val="26"/>
        </w:rPr>
        <w:t>Ba, tại Khoản 3, Điều 75 quy định chi phí thu gom, xử lý thuốc bảo vệ thực vật sau sử dụng lấy từ ngân sách địa phương, tôi thấy không hợp lý. Vì nguyên nhân phải xử lý, thu gom vỏ bao thuốc bảo vệ thực vật trước hết là do nhà sản xuất, vậy tại sao nhà sản xuất lại không chịu trách nhiệm trong vấn đề này, trong khi sản xuất thuốc bảo vệ thực vật cũng là một ngành siêu lợi nhuận. Vì thế theo tôi nhà nước chỉ hỗ trợ kinh phí trong công tác thông tin, tuyên truyền để nâng cao ý thức trách nhiệm của người dân khi sử dụng thuốc bảo vệ thực vật. Còn đối với các nhà sản xuất tôi cũng đồng ý như đại biểu Thăng ở Hải Dương là các nhà sản xuất này phải có trách nhiệm góp một phần lợi nhuận để nhà nước điều tiết lại cho các địa phương thực hiện việc thu gom, tiêu hủy vỏ bao thuốc bảo vệ thực vật. Tôi đề nghị quy định rõ trách nhiệm này trong dự thảo luật.</w:t>
      </w:r>
    </w:p>
    <w:p>
      <w:pPr>
        <w:pStyle w:val="Normal1"/>
        <w:ind w:firstLine="566"/>
        <w:jc w:val="both"/>
        <w:rPr/>
      </w:pPr>
      <w:r>
        <w:rPr>
          <w:rFonts w:eastAsia="Times New Roman" w:cs="Times New Roman" w:ascii="Times New Roman" w:hAnsi="Times New Roman"/>
          <w:color w:val="0000FF"/>
          <w:sz w:val="26"/>
        </w:rPr>
        <w:t xml:space="preserve">Bốn, vấn đề sử dụng thuốc bảo vệ thực vật dự trữ quốc gia trong chống dịch, tôi đồng ý như quy định tại Điều 20 của dự thảo luật để phù hợp với Luật dự trữ quốc gia, tuy nhiên tôi thấy băn khoăn vì khi sử dụng thuốc bảo vệ thực vật thì sẽ xảy ra trường hợp như sau: Có một số thuốc bảo vệ thực vật khi sử dụng liên tục trong một số năm để phòng trừ một loại sinh vật gây hại thì không còn tác dụng đối với sinh vật đó nữa (tức là đã quen thuốc hoặc nhờn thuốc) nhưng sinh vật gây hại đó thì không phải là ở địa phương nào cũng giống nhau, có địa phương bị nhiễm nhiều cũng có địa phương bị nhiễm ít nên cùng một loại thuốc thì địa phương sẽ dùng nhiều, địa phương sẽ dùng ít, tức là sẽ có vùng bị nhờn thuốc và có vùng không bị nhờn thuốc. Nhưng hàng dự trữ quốc gia thuốc bảo vệ thực vật thì chỉ có một số loại nhất định do Bộ nông nghiệp và phát triển nông thôn đề xuất hàng năm và được áp dụng cho tất cả các địa phương trong cả nước. Vậy thì một địa phương khi bị dịch mà thuốc dự trữ quốc gia không còn tác dụng đối với sinh vật gây hại ở địa phương đó nữa thì trong trường hợp này thì sẽ xử lý như thế nào để địa phương dập dịch được kịp thời. </w:t>
      </w:r>
    </w:p>
    <w:p>
      <w:pPr>
        <w:pStyle w:val="Normal1"/>
        <w:ind w:firstLine="566"/>
        <w:jc w:val="both"/>
        <w:rPr/>
      </w:pPr>
      <w:r>
        <w:rPr>
          <w:rFonts w:eastAsia="Times New Roman" w:cs="Times New Roman" w:ascii="Times New Roman" w:hAnsi="Times New Roman"/>
          <w:color w:val="0000FF"/>
          <w:sz w:val="26"/>
        </w:rPr>
        <w:t>Vì vậy tôi đề nghị nên có một quy định trong Điều 20 của dự thảo luật là "Trong điều kiện đặc biệt, địa phương được chủ động đề xuất sử dụng loại thuốc đã có tên trong danh mục được phép sử dụng để phù hợp với tình hình dịch hại ở địa phương và giao Chính phủ quy định các trường hợp cụ thể".</w:t>
      </w:r>
    </w:p>
    <w:p>
      <w:pPr>
        <w:pStyle w:val="Normal1"/>
        <w:ind w:firstLine="566"/>
        <w:jc w:val="both"/>
        <w:rPr/>
      </w:pPr>
      <w:r>
        <w:rPr>
          <w:rFonts w:eastAsia="Times New Roman" w:cs="Times New Roman" w:ascii="Times New Roman" w:hAnsi="Times New Roman"/>
          <w:color w:val="0000FF"/>
          <w:sz w:val="26"/>
        </w:rPr>
        <w:t>Năm, về thẩm quyền công bố dịch, tôi đồng ý như quy định tại Khoản 2, Điều 17, giao cho Chủ tịch Ủy ban nhân dân tỉnh thẩm quyền công bố dịch để kịp thời chỉ đạo và huy động nguồn lực để chống d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ại Khoản 1, Điều 72, tôi đề nghị bỏ đoạn "trong trường hợp cần thiết để kịp thời chống sinh vật gây hại, Bộ trưởng Bộ nông nghiệp và phát triển nông thôn quyết định việc sử dụng thuốc bảo vệ thực vật chưa được phép sử dụng tại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hiện nay trong danh mục thuốc bảo vệ thực vật được phép sử dụng ở Việt Nam đã có rất nhiều loại (khoảng 1.643 loại hoạt chất và khoảng 4.000 tên thuốc thương phẩm) hơn nữa, thuốc bảo vệ thực vật ngoài việc có tác dụng phòng trừ dịch hại còn có tác động ảnh hưởng đến môi trường, môi sinh và an toàn thực phẩm. Vì thế, theo tôi trong bất kỳ trường hợp nào cũng không nên sử dụng thuốc chưa có trong danh mục được phép sử dụng ở Việt Nam. Do vậy, tôi đề nghị bỏ quy định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Đình Khanh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tổng hợp ý kiến thảo luận ở các tổ về dự án Luật bảo vệ và kiểm dịch thực vật, những vấn đề lớn như bố cục, sự phù hợp với các văn bản luật đã ban hành về quản lý nhà nước và thẩm quyền công bố dịch, kinh phí phòng, chống dịch đã được Chính phủ giải trình có dự kiến phương án tiếp thu, chỉnh sửa khá đầy đủ. Tôi cơ bản đồng tình và chỉ xin tham gia ý kiến vào một số điều khoản cụ thể mà theo tôi nên cân nhắc để hoàn thiện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3 giải thích từ ngữ, tuy Mục 7 có giải thích về khái niệm "sinh vật gây hại kiểm dịch thực vật". Tôi đề nghị thay bằng tên khác có thể là "sinh vật gây hại thực vật rất nguy hiểm" chẳng hạn để phân biệt với "sinh vật gây hại nguy hiểm" ở Mục 8. Dùng khái niệm "sinh vật gây hại kiểm dịch thực vật" như dự thảo luật sẽ làm cho phần giải thích ở Mục 2 điều này về kiểm dịch thực vật rất khó hiểu và vì kiểm dịch thực vật là hoạt động, ở đây chính là hoạt động của con người. Vậy chẳng lẽ sinh vật gây hại, kiểm dịch thực vật sẽ được hiểu là sinh vật gây hại, hoạt động của con người. Ở Mục 8 nêu trong luật thì cũng viết như văn nói, sinh vật gây hại nguy hiểm là sinh vật gây hại mà sự có mặt của chúng trên thực vật dùng để gieo trồng ảnh hưởng đến mục đích sử dụng với tác động kinh tế không thể chấp nhận được và phải được kiểm soát. Tôi đề nghị nên thay cụm từ "tác động kinh tế không thể chấp nhận được" trong luật ghi như vậy, văn này đúng là văn nói. tôi đề nghị bổ sung thêm vào điều khoản này giải thích từ chuyển khẩu ở Điều 25 và 29 vì dễ làm nhầm với chuyển khẩu mà chúng ta vẫn quen gọi tắt của di chuyển hộ khẩu. Mục 15 trong luật đưa chất dẫn dụ vào thuốc bảo vệ thực vật có lẽ cũng cần phải xem xét thêm bởi vì chất dẫn dụ côn trùng, ruồi, ong có thể là bã bia, đường, mật mía nên nếu chất dẫn dụ mà là thuốc bảo vệ thực vật thì có khi không ổ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chính sách của nhà nước dù đã có báo cáo tiếp thu nhưng cả điều này có 6 khoản về chính sách thì 4 khoản có từ đầu là khuyến khích. Đề nghị Khoản 2 thay từ "khuyến khích" bằng từ "hỗ trợ" sửa lại là "hỗ trợ tổ chức, cá nhân đầu tư nghiên cứu ứng dụng khoa học kỹ thuật trong sản xuất kinh doanh và sử dụng thuốc bảo vệ thực vật sinh học. Xây dựng hệ thống thu gom xử lý bao gói thuốc bảo vệ thực vật đã qua sử dụng, sử dụng bao gói thuốc bảo vệ thực vật được làm từ vật liệu dễ tái s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cũng nên bỏ từ "khuyến khích" ở đầu câu vào đề nghị sửa là "mỗi tổ chức, cá nhân phải chủ động các biện pháp phòng trừ". Khoản 5 cũng đề nghị bỏ từ "khuyến khích ở đầu câu vì nó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 về hệ thống các cơ quan bảo vệ và kiểm dịch thực vật, tôi nhất trí với Khoản 1 trong dự thảo và đề nghị quy định rõ ở 3 cấp từ Trung ương tới huyện, tổ chức bảo vệ kiểm dịch thực vật gồm những cơ quan nào, với tên gọi cụ thể, vì tổ chức này hiện nay cơ bản đã phù hợp như trong Tờ trình của Chính phủ. Tôi cho rằng cái này cũng có thể trước đây người ta quy định bằng Nghị định của Chính phủ nhưng trước đây đã có tiền lệ là khi bàn đến một số luật thì cũng đã đưa các chi cục ở cấp huyện vào trong luật rồi. Ví dụ như Chi cục thi hành án chúng ta mới thông qua luật trong năm trước. Tôi đề nghị trong này cũng nên quy định rõ vào, bởi vì nếu không như thế thì ta toàn dùng từ là cơ quan có thẩm quyền cấp giấy phép nọ, cấp giấy phép kia nhưng tìm trong luật thì không biết cơ quan nào là cơ quan có thẩm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ấp xã, bên cạnh một công chức địa chính đảm nhiệm cả xây dựng, môi trường, nông nghiệp thì ở xã còn một nhân viên thú y và một nhân viên khuyến nông, trong tờ trình không đề cập đến nhân viên khuyến nông nhưng ở các tỉnh hiện nay đã có rồi, vì đây cũng là theo hướng dẫn của Bộ nông nghiệp. Tôi đề nghị lồng ghép nhiệm vụ bảo vệ thực vật cho nhân viên khuyến nông mà nhân viên này phải có trình độ trung cấp bảo vệ thực vật hoặc trồng trọt, hưởng chế độ bán chuyên trách và thêm nguồn thu từ hoạt động dịch vụ theo hợp đồng. Chứ nếu không thì công chức cấp xã sẽ quá nhiều, cho nên tôi đề nghị sử dụng nhân viên khuyến nông ở từng xã hiện nay mà phải yêu cầu có trình độ về bảo vệ thực vật và được hưởng bán chuyên tr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trách nhiệm quản lý Nhà nước về bảo vệ và kiểm dịch thực vật, tại Khoản 3, đề nghị quy định rõ bộ nào chủ trì trong phối hợp, cụ thể đối với từng mục từ Mục a đến Mục h, ở đây có 8 bộ nhưng chẳng quy định bộ nào chủ trì, cho nên dễ gọi là phối hợp thì ai phối hợp với ai, ai là người chủ trì. Tôi cho ở Việt Nam chúng ta cứ phải quy định rõ, chứ không lại nhường nhịn nhau rồi chẳng ai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đề nghị bỏ một khoản quy định: tổ chức chính trị xã hội, tổ chức xã hội, tổ chức xã hội nghề nghiệp có trách nhiệm thực hiện các quy định của luật này. Ở Khoản 1 này tôi đề nghị bỏ, bởi vì việc này nó là đương nhiên, nếu ta quy định như thế thì vừa thừa, vừa thiếu, bởi vì tất cả các tổ chức khác cũng có trách nhiệm liên quan đều có trách nhiệm thực hiện luật này, nhưng đưa vào như thế này thì nó sẽ thừa, nhưng nó cũng thiếu vì còn nhiều cơ quan khác, tổ chức khác, cán nhân khác thì chúng ta không quy định. Ở trong điều này tôi đề nghị nên kết cấu lại Khoản 2, Khoản 3, Khoản 4 cho hợp lý hơn. Đặc biệt ở đây có dùng những khái niệm: các đoàn thể chính trị ở Khoản 4, tôi cho rằng không chính xác. Dùng đến các đoàn thể chính trị thì chúng ta phải kiểm xem ở Việt Nam có bao nhiêu đoàn thể chính trị để gọi là các đoàn thể, có lẽ duy nhất có tổ chức Đảng, còn những đoàn thể khác là chính trị xã hội, chính trị xã hội nghề nghiệp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0, Khoản 2, Điểm a, cần quy định rõ đề nghị của địa phương là của cơ quan chuyên môn hay Ủy ban nhân dân, hay Chủ tịch Ủy ban nhân dân và khái niệm địa phương chúng ta hiểu cũng khác không, có thể là cấp tỉnh, cấp huyện mà cũng có thể xã, nó tùy theo từng văn cảnh, cho nên tôi nói trong luật quy định là "địa phương đề xuất", tôi cho rằng từ "địa phương" ở đây phải quy định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 Điều 38, 39, 40, 41, 42, 44, đề nghị rà soát bổ sung từ "vật thể" vào các cụm từ "xử lý kiểm dịch thực vật" để cho rõ nghĩa là "xử lý vật thể kiểm dịch thực vật". Hiện nay một loạt các điều này chúng ta bỏ từ "vật thể" ra cho nên "xử lý kiểm dịch thực vật" tức là xử lý hoạt động của con người thì không được. Điều 53, Khoản 2, Điểm a đề nghị xem lại vì nếu áp dụng Khoản 2, Điều 51 để được cấp lại giấy chứng nhận đăng ký thuốc bảo vệ thực vật do bị mất giấy hoặc bị hư hỏng mà phải chờ đến 6 tháng thì dễ sinh tiêu cực, chạy chọt. Thực tế thì hồ sơ cũ của người ta vẫn còn lưu ở cơ quan cấp giấy chứng nhận này, cho nên tôi đề nghị khi xét cấp lại, ví dụ nó hư hỏng hay nó mờ, không dùng được nữa thì người ta xin cấp lại, hồ sơ người ta còn, nếu như quy định trong này phải chờ đến hạn 6 tháng, tức là tối đa là 6 tháng thì dễ dựa vào đây để tiêu cực. Tôi đề nghị quy định lại cho thật nhanh trong 10, 15 ng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65 và 66 quy định cấp giấy chứng nhận đủ điều kiện sản xuất buôn bán thuốc bảo vệ thực vật phải có giấy khám sức khỏe và giấy chứng nhận đủ điều kiện buôn bán này thì có hiệu lực trong 5 năm, nhưng giấy khám sức khỏe thì thường chỉ có hiệu lực trong 6 tháng. Bây giờ chúng ta yêu cầu khi đến đăng ký thì phải nộp, tôi cho rằng có thể cũng hơi thừa. Nếu như nộp giấy khám sức khỏe thì cứ 6 tháng một lần họ phải nộp thêm, còn nếu chỉ nộp lần đầu thì cũng chẳng giải quyết được vấn đề gì, 6 tháng sau họ phát sinh đủ thứ bệnh mà giấy có hiệu lực trong 5 năm, tôi cho rằng quy định đó cũng phải xem x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4, Khoản 1, Điểm b quy định thuốc bảo vệ thực vật giả phải tiêu hủy, tôi cũng đề nghị cân nhắc quy định này. Ở đây giả theo tôi hiểu trong những quy định thông thường của chúng ta hiện nay, có thể bao bì cũng giả, mì chính Trung Quốc mà đóng gói là Vedan. Nếu thuốc Trung Quốc mà đóng mác là thuốc bảo vệ thực vật của Nhật, tức là hàm lượng, chất lượng của nó vẫn sử dụng được thì chúng ta cũng không vạ gì mà đem tiêu hủy. Tôi cho rằng thu gom cái đó đóng bao bì lại vẫn sử dụng bình thường, nếu chúng ta tiêu hủy vừa lãng phí và vừa gây ô nhiễm môi trường, cho nên vấn đề này cũng phả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oàn Nguyễn Thùy Tra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Công tác bảo vệ thực vật suốt nhiều thập niên vừa qua đã đóng góp quan trọng trong việc bảo vệ mùa màng, góp phần làm gia tăng năng suất nông sản, đảm bảo an ninh lương thực của nước ta. Tuy nhiên, việc lạm dụng thuốc bảo vệ thực vật trong thời gian qua đã gây ra những tác hại nghiêm trọng đến sức khỏe con người, môi trường và làm ảnh hưởng đến khả năng cạnh tranh của nông sản Việt Nam. Số liệu của Cục bảo vệ thực vật cho thấy có đến 25,42% người sử dụng thuốc bảo vệ thực vật không đúng quy định. Tỷ lệ bao bì vứt bỏ bừa bãi sau sử dụng chiếm 38%. Đáng lo ngại là tỷ lệ tồn dư thuốc bảo vệ thực vật vượt mức cho phép trên rau quản vẫn ở mức khác cao, 8,9%. Lĩnh vực xuất nhập khẩu từ năm 2007 đến 2012 lực lượng kiểm dịch thực vật đã có trên 400 lần phát hiện dịch hại kiểm dịch thực vật trong các hàng hóa nhập khẩu vào nước ta. Ngược lại nhiều lô hàng của nước ta xuất khẩu qua các nước khác đã bị trả về do nhiễm dịch hại kiểm dịch thực vật. Điển hình như rau quả tươi xuất khẩu sang Châu Âu, số lượng lô hàng vi phạm đã tăng từ 50 lô của năm 2004 lên 200 lô vào năm 2010, dẫn tới nguy cơ có thể bị cấm nhập khẩu. Trong khi đó văn bản quy phạm pháp luật về bảo vệ và kiểm dịch thực vật của ta còn thiếu và chưa chặt chẽ và tiêu chuẩn còn thấp hơn so với các nước trong khu vực và quốc tế. Tôi tán thành sự cần thiết phải ban hành Luật Bảo vệ và kiểm dịch thực vật nhằm tằng cường hiệu quả quản lý nhà nước, phát triển nền nông nghiệp hiện đại và khắc phục những tồn tại yếu kém về bảo vệ và kiểm dịch thực vật. Cùng với Luật vệ sinh an toàn thực phẩm thì Luật bảo vệ và kiểm dịch thực vật sẽ góp phần kiểm soát chuỗi cung ứng lương thực, thực phẩm an toàn cho con người. Tôi cũng nhất trí về đối tượng phạm vi điều chỉnh, tên gọi của dự thảo luật như trong báo cáo thẩm tra của Ủy ban Khoa học, công nghệ và môi trường.</w:t>
      </w:r>
    </w:p>
    <w:p>
      <w:pPr>
        <w:pStyle w:val="Normal1"/>
        <w:ind w:firstLine="566"/>
        <w:jc w:val="both"/>
        <w:rPr/>
      </w:pPr>
      <w:r>
        <w:rPr>
          <w:rFonts w:eastAsia="Times New Roman" w:cs="Times New Roman" w:ascii="Times New Roman" w:hAnsi="Times New Roman"/>
          <w:color w:val="0000FF"/>
          <w:sz w:val="26"/>
        </w:rPr>
        <w:t>Thứ hai, về chính sách nhà nước, tôi đề nghị nhấn mạnh quan điểm “nhà nước đầu tư cho công tác phổ biến kiến thức, tập huấn về sử dụng thuốc bảo vệ thực vật” để thực sự tạo sự chuyển biến trong nhận thức và hành vi của người kinh doanh và sử dụng thuốc bảo vệ thực vật. Thể hiện như tại Điều 5 của dự thảo luật là chính sách chỉ mới dừng lại ở việc “khuyến khích các nhà sản xuất thuốc bảo vệ thực vật, các tổ chức dịch vụ bảo vệ thực vật huấn luyện và hướng dẫn sử dụng thuốc bảo vệ thực vật an toàn hiệu quả” là chưa thỏa đáng. Dự thảo luật cũng chưa có quy định cụ thể nào để khuyến khích phát triển sử dụng các loại thuốc bảo vệ thực vật có nguồn gốc sinh học để từng bước thay thế các loại thuốc bảo vệ thực vật từ hóa chất nhằm duy trì sự cân bằng sinh thái.</w:t>
      </w:r>
    </w:p>
    <w:p>
      <w:pPr>
        <w:pStyle w:val="Normal1"/>
        <w:ind w:firstLine="566"/>
        <w:jc w:val="both"/>
        <w:rPr/>
      </w:pPr>
      <w:r>
        <w:rPr>
          <w:rFonts w:eastAsia="Times New Roman" w:cs="Times New Roman" w:ascii="Times New Roman" w:hAnsi="Times New Roman"/>
          <w:color w:val="0000FF"/>
          <w:sz w:val="26"/>
        </w:rPr>
        <w:t>Thứ ba, về các hành vi bị nghiêm cấm ở Điều 13, Khoản 4 tôi đề nghị bổ sung quy định cấm phát tán sinh vật gây hại. Khoản 5 bổ sung thêm đối tượng “giá thể” và hành vi “kinh doanh”. Như vậy, Khoản 5, Điều 13 sửa lại là “cấm nhập khẩu, kinh doanh đất giá thể có sinh vật gây hại”.</w:t>
      </w:r>
    </w:p>
    <w:p>
      <w:pPr>
        <w:pStyle w:val="Normal1"/>
        <w:ind w:firstLine="566"/>
        <w:jc w:val="both"/>
        <w:rPr/>
      </w:pPr>
      <w:r>
        <w:rPr>
          <w:rFonts w:eastAsia="Times New Roman" w:cs="Times New Roman" w:ascii="Times New Roman" w:hAnsi="Times New Roman"/>
          <w:color w:val="0000FF"/>
          <w:sz w:val="26"/>
        </w:rPr>
        <w:t>Thứ tư, tôi tán thành quy định kiểm dịch thực vật bắt buộc đối với hàng hóa xuất khẩu và nhập khẩu để đảm bảo uy tín của hàng nông sản Việt Nam, nâng cao trách nhiệm của người sản xuất và kinh doanh nông sản, hạn chế sự xâm nhập và lây lan của các sinh vật gây hại và nước ta. Tuy nhiên do nguồn nhân lực thiết bị để kiểm dịch thực vật tại các cửa khẩu hiện còn thiếu và chưa đồng bộ nên để không gây khó khăn và ách tắc cho lưu thông hàng hóa tại các cửa khẩu, tôi đề nghị cân nhắc bổ sung tại Điều 21 quy định kiểm dịch thực vật nhập khẩu được thực hiện tại địa điểm của doanh nghiệp nhập khẩu. Hiện nay ở những nơi này đã được các cơ quan kiểm dịch thực vật quản lý chặt chẽ.</w:t>
      </w:r>
    </w:p>
    <w:p>
      <w:pPr>
        <w:pStyle w:val="Normal1"/>
        <w:ind w:firstLine="566"/>
        <w:jc w:val="both"/>
        <w:rPr/>
      </w:pPr>
      <w:r>
        <w:rPr>
          <w:rFonts w:eastAsia="Times New Roman" w:cs="Times New Roman" w:ascii="Times New Roman" w:hAnsi="Times New Roman"/>
          <w:color w:val="0000FF"/>
          <w:sz w:val="26"/>
        </w:rPr>
        <w:t>Thứ năm, về trách nhiệm của các cơ quan, tổ chức liên quan đến công tác bảo vệ và kiểm dịch thực vật tại Điều 10, tôi đề nghị bỏ Khoản 1 “tổ chức chính trị xã hội, tổ chức xã hội và tổ chức xã hội nghề nghiệp có trách nhiệm thực hiện quy định của luật này” vì ghi như vậy là thừa. Hơn nữa tại Khoản 2 ngay sau đó đã quy định về trách nhiệm của Mặt trận Tổ quốc Việt Nam và các tổ chức thành viên của Mặt trận. Cũng tại Điều 10, Khoản 4 quy định đoàn thể chính trị tham gia ý kiến xây dựng các văn bản tiêu chuẩn, quy chuẩn kỹ thuật về bảo vệ và kiểm dịch thực vật là không cần thiết và còn mang tính hình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ệ thống cơ quan bảo vệ và kiểm dịch thực vật thể hiện tại Điều 7 của dự thảo luật là chưa đầy đủ vì còn thiếu các trung tâm bảo vệ thực vật và kiểm dịch thực vật cấp vùng. Tôi đề nghị duy trì hệ thống cơ quan bảo vệ và kiểm dịch thực vật như hiện nay bao gồm cấp trung ương, cấp tỉnh, cấp huyện và các trung tâm cấp vùng vì hệ thống này đã ổn định và không chồng chéo. </w:t>
      </w:r>
    </w:p>
    <w:p>
      <w:pPr>
        <w:pStyle w:val="Normal1"/>
        <w:ind w:firstLine="566"/>
        <w:jc w:val="both"/>
        <w:rPr/>
      </w:pPr>
      <w:r>
        <w:rPr>
          <w:rFonts w:eastAsia="Times New Roman" w:cs="Times New Roman" w:ascii="Times New Roman" w:hAnsi="Times New Roman"/>
          <w:color w:val="0000FF"/>
          <w:sz w:val="26"/>
        </w:rPr>
        <w:t>Riêng đối với cấp xã, tôi ủng hộ việc cần phải có cán bộ phụ trách về công tác bảo vệ thực vật ở những xã có tỷ trọng nông nghiệp lớn, vì lực lượng chuyên môn của các trạm bảo vệ thực vật cấp huyện không đủ để nắm hết những địa bàn tận xã. Công tác bảo vệ thực vật đang cấp bách, cần thiết ở cơ sở. Hoạt động này cần phải được chuyên môn hóa để được trực tiếp giám sát, hướng dẫn giúp đỡ nông dân sử dụng đúng thuốc bảo vệ thực vật, góp phần kiểm soát an toàn thực phẩm và bảo vệ môi trường. Hơn nữa hiện nay đã có 38% số xã có cán bộ phụ trách về bảo vệ thực vật, vì vậy mạng lưới này cần được tiếp tục củng cố và phát triển. Biên chế có thể khó khăn nhưng đối với những công việc cần thiết thì cần phải bố trí. Vì vậy, tôi đề nghị không để lại “khoảng trống trách nhiệm” trong công tác bảo vệ thực vật ở các xã nông nghiệp. Tôi thấy dự kiến tiếp thu như Điều 7 của Báo cáo của Chính phủ là chưa đủ mạnh và chưa đáp ứng được đòi hỏi của thực tế, cần quy định rõ trong luật về cán bộ phụ trách bảo vệ thực vật ở cấp xã đối với những xã nông nghiệp ngay trong dự thảo luật.</w:t>
      </w:r>
    </w:p>
    <w:p>
      <w:pPr>
        <w:pStyle w:val="Normal1"/>
        <w:ind w:firstLine="566"/>
        <w:jc w:val="both"/>
        <w:rPr/>
      </w:pPr>
      <w:r>
        <w:rPr>
          <w:rFonts w:eastAsia="Times New Roman" w:cs="Times New Roman" w:ascii="Times New Roman" w:hAnsi="Times New Roman"/>
          <w:color w:val="0000FF"/>
          <w:sz w:val="26"/>
        </w:rPr>
        <w:t>Thứ sáu, dự thảo luật có một số quy định còn xung đột với các luật khác. Ngoài các nội dung mà Báo cáo thẩm tra của Ủy ban Khoa học, công nghệ và môi trường đã chỉ ra, tôi nhận thấy ở Khoản 1, Điều 6 có quy định nội dung “thông tin tuyên truyền về bảo vệ thực vật và kiểm dịch thực vật phải được cơ quan có thẩm quyền thẩm định về nội dung trước khi phát hành”, quy định như vậy là trái với Điều 2 của Luật báo chí. Vì vậy, tôi đề nghị quy định lại theo hướng “tổ chức, cá nhân tự chịu trách nhiệm về nội dung thông tin tuyên tr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vệ thực vật là điều quan trọng nhưng bảo vệ sức khỏe và môi trường sống của con người còn quan trọng hơn. Chúng ta hiện chưa có nghiên cứu đầy đủ nào về mối liên quan giữa việc sử dụng hóa chất tràn lan với sự gia tăng nhanh chóng của tỷ lệ bệnh nhân ung thư ở Việt Nam. Tuy nhiên, mối lo lắng về sự an nguy đối với sức khỏe giống nòi vẫn luôn luôn hiện hữu. Vì vậy, cùng với việc xây dựng Luật bảo vệ và kiểm dịch thực vật, tôi đề nghị Quốc hội cần sớm nghiên cứu sửa đổi Luật hóa chất để có biện pháp kiểm soát thật chặt chẽ thị trường hóa chất đang bị thả nổi như hiện nay, khi hóa chất đủ các loại, trong đó có nhiều loại thuốc bảo vệ thực vật không rõ nguồn gốc, xuất xứ, thuốc bảo vệ thực vật độc hại, ngoài danh mục, các phụ gia thực phẩm không an toàn lại có thể được mua bán dễ dàng và vô điều kiện như mua bán bánh kẹo ngoài chợ. Sự ngộ độc mãn tính có thể đã, đang và sẽ âm thầm diễn ra qua từng bữa ăn hàng ngày trước sự thờ ơ, lỏng lẻo của luật pháp và có khi của chính chúng ta.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Thị Vân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ề sự cần thiết ban hành Luật bảo vệ và kiểm dịch thực vật như Tờ trình của Chính phủ, vì luật thể hiện quan điểm đổi mới của Đảng và nhà nước ta trong công tác bảo vệ và kiểm dịch thực vật, nhằm phục vụ cho việc xây dựng nền nông nghiệp hàng hóa phát triển toàn diện theo hướng hiện đại, bền vững, có năng suất, chất lượng hiệu quả, khả năng cạnh tranh cao, góp phần bảo đảm an toàn thực phẩm, bảo vệ môi trường, phát triển bền vững kinh tế - xã hội. Sau đây tôi xin tham gia vào 3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ền và nghĩa vụ của chủ thực vật. Chủ thực vật là một trong những nội dung quan trọng trong dự thảo Luật bảo vệ và kiểm dịch thực vật, việc quy định địa vị pháp lý của chủ thực vật có ý nghĩa cả về lý luận và thực tiễn trong việc bảo đảm mục đích của việc ban hành Luật bảo vệ và kiểm dịch thực vật. Những vấn đề về chất lượng của sản phẩm thực vật đang được đông đảo nhân dân quan tâm và lo lắng. Chúng ta không thể không sử dụng sản phẩm thực vật hàng ngày và chúng ta không dám chắc chắn việc sử dụng sản phẩm đó không tiềm ẩn những ảnh hưởng tiêu cực đến sức khỏe và môi trường xung quanh. Đặc biệt, trong giai đoạn hiện nay chúng ta không biết chắc chắn sản phẩm đó có sử dụng các thuốc bảo vệ thực vật, các chất bảo quản khác đúng quy định của pháp luật không? Chủ thực vật chính là người chủ động và có tác động chính đến sản phẩm thực vật. Trong dự thảo luật, quyền và nghĩa vụ của chủ thực vật đã được quy định tại Điều 15, Chương II. Tuy nhiên, quyền của chủ thực vật cần phải xem xét và quy định cụ thể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a, Khoản 1 của dự thảo "được cơ quan nhà nước có thẩm quyền cung cấp thông tin về tình hình sinh vật gây hại và hướng dẫn thực hiện biện pháp phòng, chống". Đề nghị trong dự thảo quy định rõ cơ quan nhà nước ở đây là cơ quan nào để tránh tình trạng trên thực tế khi chủ thực vật muốn có thông tin, thực hiện các biện pháp phòng, chống thì cơ quan nhà nước này giới thiệu cơ quan nhà nước khác hướng dẫn cho chủ thực vật, trong khi chủ thực vật ở nước ta tuyệt đại đa số là bà con nông dân, là những đối tượng cần được hướng dẫn, giải thích về những vấn đề liên quan đến bảo vệ thực vật một cách thật chu đáo nhất. Nhất là các biện pháp phòng, chống dịch có liên quan đến việc bảo quản, sử dụng, tiêu hủy thuốc bảo vệ thực v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b, Khoản 1 của dự thảo "Tham gia chương trình tập huấn nâng cao kiến thức về phòng, chống sinh vật gây hại phù hợp với điều kiện cụ thể", đề nghị làm rõ điều kiện cụ thể trong quy định dự thảo là điều kiện gì để có thể thực thi nếu không sẽ khó đảm bảo thực hiện, ví dụ về kinh phí tham gia chương trình tập huấn, chủ thực vật phải bỏ tiền để tham gia hay không. Một trong những chính sách của Nhà nước ta về vấn đề này được quy định tại Điều 5 dự thảo là hỗ trợ tập huấn kỹ thuật cho người sản xuất. Để nâng cao hiệu quả trong việc bảo vệ và kiểm dịch và tạo điều kiện cho chủ thực vật cần quy định rõ vấn đề này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inh phí phòng, chống dịch. Theo quy định tại Điều 21 dự thảo về kinh phí phòng, chống dịch, chúng tôi thống nhất với quy định về vai trò của chủ thực vật trong dự thảo luật, song công tác bảo vệ thực vật đòi hỏi phải có nguồn lực lớn, sự chỉ đạo quyết liệt, tính đồng bộ, kịp thời. Hơn nữa, đây là vấn đề liên quan đến an ninh lương thực, đời sống người nông dân, thậm chí là ảnh hưởng đến sức khỏe của nhân dân. Đặc biệt khi dịch bệnh gây hại thực vật xảy ra ở quy mô nhiều tỉnh gây thiệt hại lớn, do vậy dự thảo luật phải làm rõ vai trò chủ động của Nhà nước trong việc đầu tư kinh phí cho công tác phòng, chống dịch để đảm bảo tính đồng bộ với các văn bản pháp luật khác như quy định tại Điều 22, Pháp lệnh thú y năm 2004. Điều 8 của Luật phòng, chống thiên tai, Điều 73 của Luật đa dạng sinh học và Điều 60 Luật phòng, chống dịch bệnh truyền nhiễm. Mặt khác, kinh phí phòng, chống dịch có thể hiểu là các khoản chi phí, các hoạt động phòng, chống dịch. Tuy nhiên trong dự thảo chưa quy định cụ thể biện pháp phòng, chống dịch là gì, gồm những hoạt động nào và những hoạt động nào trong công tác phòng, chống dịch thì chủ thực vật phải chịu trách nhiệm và những hoạt động nào thì Nhà nước hỗ trợ. Từ những lý lẽ nêu trên, đề nghị phân định rõ trường hợp phòng, chống dịch bệnh nào cần có sự chủ động từ phía cơ quan Nhà nước, trường hợp nào chủ thực vật phải chủ động, từ đó quy định rõ nguồn kinh phí sử dụng để bảo đảm tính khả thi cao của Luật bảo vệ và kiểm dịch thực v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uốc bảo vệ thực vật. Theo báo cáo trong những năm qua, ở nước ta công tác quản lý, sử dụng thuốc bảo vệ thực vật đã có nhiều cố gắng, cơ bản đáp ứng được yêu cầu sản xuất. Tuy nhiên, việc quản lý và sử dụng thuốc bảo vệ thực vật vẫn còn nhiều bất cập,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ước ta có 93 cơ sở sản xuất sang chai đóng gói thuốc bảo vệ thực vật, trong đó có hai cơ sở sản xuất 2 hoạt chất còn lại là cơ sở gia công sang chai đóng gói. Nhưng qua kiểm tra, đánh giá, phân loại theo Thông tư 14 ngày 29 tháng 3 năm 2011 của Bộ nông nghiệp và phát triển nông thôn đã kiểm tra 15.184 cơ sở trên 28.593 cơ sở buôn bán thuốc bảo vệ thực vật trên cả nước thì phát hiện 1.644 chiếm 10,82% cơ sở vi phạm với các hình thức vi phạm là không đủ điều kiện 36,86%, nhãn thuốc 24,10%, thuốc quá hạn 8,21%. Đồng thời qua kiểm tra chất lượng của các cơ sở sản xuất sang chai và đóng gói thuốc bảo vệ thực vật lưu thông hàng năm, tỷ lệ không đạt chất lượng từ 3% đến 10% mẫu kiểm tra và kết quả kiểm tra từ năm 2006 đến nay cho thấy tỷ lệ mẫu rau quả dư lượng vượt quá mức tối đa cho phép vẫn ở mức cao 8,9% số mẫu kiểm tra. Nguyên nhân vi phạm là sử dụng thuốc bảo vệ thực vật không đúng kỹ thuật, nồng độ, liều lượng chiếm 70,8%. Không đảm bảo thời gian cách đi 7,8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ại Điểm d, Khoản 1, Điều 74, tôi đề nghị Ban soạn thảo xem lại, theo tôi nên thay cụm từ "phù hợp" bằng từ "đảm bảo" và bỏ cụm từ "mà không thể tái chế hoặc tái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d, Khoản 1, Điều 74 được ghi lại là: "Thuốc không đảm bảo tiêu chuẩn, quy chuẩn kỹ thuật theo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m Thành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ánh giá cao cố gắng của cơ quan soạn thảo, cơ quan thẩm tra trong việc chuẩn bị nội dung cho dự án luật trình Quốc hội lần này. Tuy là dự án luật trình lần đầu, nhưng được chuẩn bị khá tốt. Dự thảo tương đối rõ ràng về cấu trúc, nội dung vấn đề cũng như quy định của các điều, khoản cụ thể. Báo cáo thẩm tra của Ủy ban Khoa học, công nghệ cũng chỉ ra được những vấn đề trong thực tiễn quản lý và những vấn đề cần nghiên cứu làm rõ hơn trong dự thảo. Tôi xin góp ý và trao đổi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ính cấp thiết, tôi nhất trí với nội dung tờ trình của Chính phủ về sự cần thiết ban hành luật góp phần hướng tới xây dựng một nền nông nghiệp sạch, hiện đại gắn với tăng trưởng, phát triển, hội nhập kinh tế thế giới. Đồng thời, bảo đảm an toàn sức khỏe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của nhà nước ở Điều 5, về những ý tưởng của dự thảo, tôi cơ bản nhất trí, nhưng cách thể hiện lại chưa bao quát hết được những vấn đề cần thiết của chính sách. Xác định hoạt động bảo vệ và kiểm dịch thực vật là hoạt động có điều kiện nghiêm ngặt. Trong 6 khoản mục, ngoài 2 khoản mục nhà nước đầu tư, có tới 4 khoản mục là khuyến khích mà không có khoản nào quy định có tính chất chế tài, kiểm soát để gắn với quy định về công tác quản lý nhà nước được thực hiện ở Điều 8. Đã là khuyến khích thì có thể làm và có thể không làm, mà trong lĩnh vực này thì thường doanh nghiệp không muốn làm vì ảnh hưởng đến lợi n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sách của nhà nước đối với lĩnh vực này cần thể hiện như quan điểm rõ ràng. Ví dụ như Khoản 1, Khoản 2 quy định về chính sách đầu tư của nhà nước, nhưng Khoản 3, Khoản 4 thì cần phải quy định thêm những nội dung chế tài kiểm soát để nhằm hạn chế việc sử dụng các thuốc độc hại cho sản xuất và cho đời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ư tại Khoản 3 đối với các cơ sở cung cấp dịch vụ thuốc, cần có trách nhiệm tham gia công tác phổ biến, huấn luyện việc sử dụng các sản phẩm mà họ sản xuất ra chứ không chỉ đơn thuần bán sản phẩm ra thị trường mà không có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13 những hành vi bị nghiêm cấm. Tại Khoản 2 dự thảo cố ý không áp dụng các biện pháp phòng, chống dịch để sinh vật gây hại lây lan gây hậu quả nghiêm trọng. Theo tôi đã đến mức độ lây lan gây hậu quả nghiêm trọng thì hành vi không cố ý cũng phải chịu trách nhiệm như vậy để tăng tính răn đe và việc xác định cố ý cũng rất khó khăn trên thực tế, khoản này nên sửa lại là "không áp dụng các biện pháp phòng, chống dịch để sinh vật gây hại lây lan gây hậu quả nghiêm trọng" là đã đủ cấu thành hành vi bị nghiêm cấ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6 quy định cấm sản xuất, nhập khẩu, kinh doanh sử dụng thuốc bảo vệ thực vật. Theo tôi việc sản xuất, nhập khẩu, kinh doanh liên quan đến các tổ chức, cá nhân nắm rõ luật pháp, hiểu biết về lĩnh vực hoạt động nên viết rõ thuốc kém chất lượng, thuốc giả, thuốc không rõ nguồn gốc, danh mục thuốc cấm, còn người dân nhiều lúc không hiểu biết hết về những điều này. Do vậy, nên tách 2 nhóm đối tượng điều chỉnh này riêng rẽ để phù hợp. Đồng thời bổ sung hành vi vận chuyển vào trong nhóm này và Khoản 6 được sửa lại là "sản xuất nhập khẩu, kinh doanh, vận chuyển thuốc bảo vệ thực vật, cấm sử dụng thuốc bảo vệ thực vật không có trong danh mục được phép sử dụng ở Việt Nam, thuốc bảo vệ thực vật giả, không rõ nguồn gốc, kém chất lượng, hết hạn sử dụng". Còn người sử dụng thì được điều chỉnh ở Mục 8, tuy nhiên mục này cũng được quy định cụ thể hơn và đề nghị quy định về chế tài xử phạt và giao cho Chính phủ hướng dẫ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7 về hệ thống cơ quan bảo vệ và kiểm dịch thực vật, việc quy định tại Khoản 2 có bộ máy cơ quan ở cấp xã, phường, theo tôi cần hết sức cân nhắc. Tôi cũng đồng ý với ý kiến của đại biểu Minh ở Quảng Ninh và đại biểu Nga ở Nam Định. Bởi vì chỉ có những xã có nhiều hoạt động nông nghiệp thì mới cần có cán bộ nông nghiệp và ở các phường cán bộ sẽ làm công tác địa chính, đất đai là chính, nên không cần có ở tất cả các xã, phường như trong dự thảo mà được gọi tắt là cấp xã. Việc bố trí sẽ làm tăng thêm biên chế ở cấp cơ sở, trong khi cấp xã cần rất nhiều việc liên quan đến nông nghiệp khác như chăn nuôi, thú ý, trồng trọt hoặc là lâm nghiệp ở các xã miền núi. Tôi đề nghị nên nghiên cứu mô hình của một số địa phương đã làm là giao cho cán bộ khuyến nông làm kiêm thêm công tác bảo vệ thực vật, nhưng về lâu dài thì đề xuất là tính đến đào tạo lớp cán bộ nông nghiệp có trình độ đại học riêng cho cấp xã với một chương trình toàn diện để đảm nhiệm mọi vấn đề liên quan đến hoạt động sản xuất nông nghiệp địa phương thì sẽ hợp lý. Trong điều khoản này, tôi đề nghị biên chế cấp xã thì nên quy định tùy thuộc vào nhu cầu thực tế của từng địa phương và giao cho Hội đồng nhân dân tỉnh quyết đị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ở Điều 48 về đăng ký thuốc bảo vệ thực vật vào danh mục, tại Khoản 3, dự thảo quy định: Hàng năm Bộ trưởng Bộ nông nghiệp và phát triển nông thôn ban hành danh mục thuốc bảo vệ thực vật được phép sử dụng tại Việt Nam và danh mục thuốc bảo vệ thực vật cấm sử dụng tại Việt Nam. Theo tôi quy định như trên sẽ mất rất nhiều thời gian cho công tác xử lý cũng như công tác ban hành văn bản công bố. Do vậy hàng năm chỉ nên ban hành danh mục sửa đổi, bổ sung, sẽ hợp lý, tiết kiệm hơn và việc ban hành toàn bộ danh mục thì có thể tiến hành 5 năm một lần và khoản này có thể sửa là "định kỳ 5 năm, Bộ trưởng Bộ nông nghiệp và phát triển nông thôn ban hành danh mục thuốc bảo vệ thực vật được phép sử dụng tại Việt Nam và danh mục thuốc bảo vệ thực vật cấm sử dụng tại Việt Nam. Hàng năm ban hành danh mục sửa đổi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Điều 63, điều kiện buôn bán thuốc bảo vệ thực vật của tổ chức cá nhân, Khoản 3 quy định, "chủ cơ sở buôn bán thuốc và người trực tiếp bán thuốc bảo vệ thực vật phải có trình độ trung cấp nông lâm nghiệp, trồng trọt, bảo vệ thực vật, sinh học, sư phạm nông nghiệp trở lên hoặc có giấy chứng nhận bồi dưỡng chuyên môn về thuốc bảo vệ thực vật theo quy định". Theo tôi việc kinh doanh, buôn bán, sử dụng thuốc bảo vệ thực vật kích thích sinh trưởng độc hại tràn lan hiện nay là do không quản lý và không kiểm soát được các cơ sở buôn bán và các chủ cơ sở thiếu trình độ. Đây là lĩnh vực kinh doanh có điều kiện và cũng cần có điều kiện nghiêm ngặt, tôi đề nghị chủ cở sở buôn bán thuốc và người trực tiếp bán thuốc phải có trình độ trung cấp nông lâm nghiệp như quy định, không đưa diện chỉ có giấy chứng nhận được kinh doanh. Chúng ta yêu cầu chất lượng, trình độ chuyên môn cao hơn để đáp ứng yêu cầu quản lý và mặt khác diện đào tạo trình độ trung cấp hiện nay cũng khá dồi dào, dễ đào tạo nên có thể đáp ứng được nguồn nhâ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công bố dịch hại thực vật, tôi nhất trí giao thẩm quyền công bố cho Chủ tịch Ủy ban nhân dân tỉnh quy định tại Tiết a, Khoản 2. Tuy nhiên, cần quy định về ngưỡng, quy mô diện tích, ví dụ như 100, 200 héc-ta, còn trên ngưỡng gây thiệt hại nghiêm trọng thì có thể dễ vượt ra khỏi tầm kiểm soát của địa phương. Khoản 2 quy định về thẩm quyền của Bộ nông nghiệp và phát triển nông thôn, tôi đề nghị cũng nên xem xét việc dịch xảy ra ở nhiều tỉnh không liền kề, cũng cần có quy định ngưỡng về diện tích cho thẩm quyền công bố dịch của Bộ trưởng Bộ nông nghiệp và phát triển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của tôi cho dự thảo luậ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iến Dũng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pPr>
      <w:r>
        <w:rPr>
          <w:rFonts w:eastAsia="Times New Roman" w:cs="Times New Roman" w:ascii="Times New Roman" w:hAnsi="Times New Roman"/>
          <w:color w:val="0000FF"/>
          <w:sz w:val="26"/>
        </w:rPr>
        <w:t>Chúng tôi rất đồng tình về sự cần thiết phải ban hành luật này như Tờ trình của Chính phủ và Báo cáo thẩm tra của Ủy ban Khoa học, công nghệ và môi trường của Quốc hội. Vì chúng tôi thấy đã có 20 năm, chúng ta thực hiện hai Pháp lệnh của Quốc hội, năm 1993 và năm 2001 nhưng kết quả đạt được thì cũng còn chưa được như mong muốn. Vì đây là một công việc rất lớn, điều chỉnh quan hệ trong một lĩnh vực hết sức quan trọng, được nhân dân đặc biệt quan tâm, nhất là trong thời gian hiện nay. Do đó chúng tôi thấy nâng lên thành luật để có một cơ chế pháp lý hiệu lực cao hơn để có hiệu quả hơn trong công tác này. Theo chúng tôi đến bây giờ chúng ta mới ban hành luật là quá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chuẩn bị của cơ quan chuẩn bị dự án chúng tôi thấy trình lần này ra Quốc hội một dự án khá tốt. Tuy vậy, tôi tham gia ý kiến vào 2 nội dung:</w:t>
      </w:r>
    </w:p>
    <w:p>
      <w:pPr>
        <w:pStyle w:val="Normal1"/>
        <w:ind w:firstLine="566"/>
        <w:jc w:val="both"/>
        <w:rPr/>
      </w:pPr>
      <w:r>
        <w:rPr>
          <w:rFonts w:eastAsia="Times New Roman" w:cs="Times New Roman" w:ascii="Times New Roman" w:hAnsi="Times New Roman"/>
          <w:color w:val="0000FF"/>
          <w:sz w:val="26"/>
        </w:rPr>
        <w:t>Nội dung thứ nhất, quy định tại Điều 7, nội dung thứ 2 quy định tại Điều 9. Về Điều 7 chúng tôi thấy quy định về hệ thống cơ quan bảo vệ kiểm dịch thực vật, Khoản 1 quy định hệ thống chuyên ngành bảo vệ và kiểm dịch thực vật từ Trung ương đến quận, huyện, thị xã thuộc tỉnh, có nghĩa là có cả Trung ương, có cả tỉnh, huyện. Khoản 2 là mỗi xã, phường có một cán bộ bảo vệ thực vật. Khoản 3 là Chính phủ sẽ quy định chi tiết về vấn đề này. Chúng tôi không đồng tình với quy định này, tuy là đã có Báo cáo giải trình số 245 dự kiến tiếp thu ý kiến thảo luận ở tổ nhưng chúng tôi vẫn chưa đồng tình. Chúng tôi thấy đề nghị cơ quan nghiên cứu thêm vì các lẽ sau đây:</w:t>
      </w:r>
    </w:p>
    <w:p>
      <w:pPr>
        <w:pStyle w:val="Normal1"/>
        <w:ind w:firstLine="566"/>
        <w:jc w:val="both"/>
        <w:rPr/>
      </w:pPr>
      <w:r>
        <w:rPr>
          <w:rFonts w:eastAsia="Times New Roman" w:cs="Times New Roman" w:ascii="Times New Roman" w:hAnsi="Times New Roman"/>
          <w:color w:val="0000FF"/>
          <w:sz w:val="26"/>
        </w:rPr>
        <w:t>Quy định như dự thảo tại Điều 7 này là không cần thiết và không phù hợp với quy định hiện hành về các cơ quan bảo vệ và kiểm dịch thực vật hiện nay đã và đang được hoạt động trên cơ sở chức năng, nhiệm vụ của các cơ quan từ Trung ương đến địa phương theo Luật tổ chức của Chính phủ và Luật tổ chức của Hội đồng nhân dân, Uỷ ban nhân dân và các nghị định của Chính phủ ban hành để hướng dẫn chức năng, nhiệm vụ của các bộ, các cơ quan ngang bộ thuộc cơ quan thuộc Chính phủ.</w:t>
      </w:r>
    </w:p>
    <w:p>
      <w:pPr>
        <w:pStyle w:val="Normal1"/>
        <w:ind w:firstLine="566"/>
        <w:jc w:val="both"/>
        <w:rPr/>
      </w:pPr>
      <w:r>
        <w:rPr>
          <w:rFonts w:eastAsia="Times New Roman" w:cs="Times New Roman" w:ascii="Times New Roman" w:hAnsi="Times New Roman"/>
          <w:color w:val="0000FF"/>
          <w:sz w:val="26"/>
        </w:rPr>
        <w:t xml:space="preserve">Thứ hai, tôi thấy đội ngũ cán bộ xã, phường, thị trấn hiện nay rất đồ sộ như nhiều đại biểu đã đề cập. Cứ mỗi lần chúng ta ban hành một luật thì lại có một hệ thống tổ chức bộ máy kèm theo, lại có thêm một biên chế công chức, đặc biệt là công chức đối với cấp cơ sở, cấp xã, phường, sẽ là rất khó khăn cho công tác quản lý và sử dụng hiệu quả đội ngũ này, sẽ rất khó khăn cho nguồn ngân sách phải chi trả. Tôi đề nghị các bộ, ngành có liên quan cần nghiên cứu có ý kiến thẩm định chặt chẽ quy định này, nhất là Bộ nội vụ. </w:t>
      </w:r>
    </w:p>
    <w:p>
      <w:pPr>
        <w:pStyle w:val="Normal1"/>
        <w:ind w:firstLine="566"/>
        <w:jc w:val="both"/>
        <w:rPr/>
      </w:pPr>
      <w:r>
        <w:rPr>
          <w:rFonts w:eastAsia="Times New Roman" w:cs="Times New Roman" w:ascii="Times New Roman" w:hAnsi="Times New Roman"/>
          <w:color w:val="0000FF"/>
          <w:sz w:val="26"/>
        </w:rPr>
        <w:t>Thứ ba, chúng tôi thấy chúng ta đang làm một công việc hết sức lớn là sửa đổi Hiến pháp, sau sửa đổi Hiến pháp chắc chắn là sửa đổi của Luật tổ chức Hội đồng nhân dân và Uỷ ban nhân dân. Do vậy, chúng ta quy định như thế nào trong luật này để phù hợp với quy định mới trong Hiến pháp và trong Luật tổ chức Chính phủ, Luật tổ chức Hội đồng nhân dân và Ủy ban nhân dân</w:t>
      </w:r>
    </w:p>
    <w:p>
      <w:pPr>
        <w:pStyle w:val="Normal1"/>
        <w:ind w:firstLine="566"/>
        <w:jc w:val="both"/>
        <w:rPr/>
      </w:pPr>
      <w:r>
        <w:rPr>
          <w:rFonts w:eastAsia="Times New Roman" w:cs="Times New Roman" w:ascii="Times New Roman" w:hAnsi="Times New Roman"/>
          <w:color w:val="0000FF"/>
          <w:sz w:val="26"/>
        </w:rPr>
        <w:t xml:space="preserve">Nội dung thứ hai chúng tôi tham gia là về trách nhiệm quản lý nhà nước quy định tại Điều 9, chúng tôi thấy thực tiễn hiện nay đã chỉ cho chúng ta rất rõ công tác bảo vệ và kiểm dịch thực vật là rất lớn, rất khó. Ta đã nỗ lực cố gắng xong kết quả đạt được chưa được như mong muốn và có nguy cơ đe doạ cho yêu cầu phát triển một nền nông nghiệp toàn diện, bền vững, sản xuất hàng hoá có năng suất, có chất lượng, có hiệu quả, có sức cạnh tranh và đảm bảo vệ sinh an toàn thực phẩm, bảo vệ được môi trường. Yếu kém đó theo chúng tôi có một nguyên nhân rất cơ bản và rất rõ đó là hiệu lực và hiệu quả của công tác quản lý nhà nước các cấp về công tác này còn rất hạn chế, cụ thể là do phân công trách nhiệm không rõ trong việc này. Tại hội trường này có lần Quốc hội bàn về vấn đề vệ sinh an toàn thực phẩm, giữa các bộ đã có ý kiến khác nhau về trách nhiệm của mình trong việc này, nhất là Bộ Y tế và Bộ nông nghiệp và phát triển nông thôn và một số bộ khác. Tất nhiên, về việc này cũng đã có Báo cáo giải trình mà cơ quan soạn thảo mới gửi số 245 đã đề cập nhưng chúng tôi vẫn chưa thống nhất. Chúng tôi đề nghị sửa lại Khoản 3, Điều 9 quy định về các bộ, cơ quan ngang bộ, cơ quan thuộc Chính phủ trong phạm vi quyền hạn của mình thực hiện các nhiệm vụ quản lý nhà nước và bảo vệ, kiểm dịch thực vật. Trong đó có 8 mục nhỏ, 8 mục này quy định trách nhiệm của 10 bộ, trong đó có nhiều bộ như Bộ Y tế, Bộ Công thương, Bộ nông nghiệp và phát triển nông thôn v.v….. Chúng tôi thấy quy định như vậy là chưa rõ trách nhiệm cho nên chúng tôi đề nghị làm cho rõ trách nhiệm trong việc này, có thể theo 2 c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ối với trách nhiệm của một bộ thì cần có một điều luật để quy định rõ nhiệm vụ, quyền hạn của bộ đó có liên quan đến lĩnh vực này, nếu làm được như vậy thì rất rõ trách nhiệm, nhưng chắc cũng rất khó khăn trong việc phân biệt được trách nhiệm của từng bộ, ngành cụ thể trong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ếu không được như vậy thì chúng tôi đề nghị phải khẳng định luôn trách nhiệm cụ thể của Bộ nông nghiệp và phát triển nông thôn là cơ quan luôn luôn chủ trì, phối hợp trong việc cùng với các bộ, ngành khác để tổ chức thực hiện, kể cả chủ trì trong việc phối hợp với chính quyền Ủy ban nhân dân các cấp để tổ chức thực hiệ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ư vậy mới rõ trách nhiệm của Chính phủ, của Bộ nông nghiệp và phát triển nông thôn trong lĩnh vực này. Tôi xin có một số ý kiế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ụ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Tờ trình của Chính phủ và Báo cáo thẩm tra dự án Luật bảo vệ và kiểm dịch thực vật của Ủy ban Khoa học, công nghệ và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bảo vệ và kiểm dịch thực vật được chuẩn bị công phu, xây dựng trên cơ sở tổng kết và có kế thừa thực tiễn trên 20 năm thi hành Pháp lệnh bảo vệ và kiểm dịch thực vật, tổ chức lấy ý kiến rộng rãi của người dân, doanh nghiệp và góp ý của nhiều cơ quan, đơn vị, có đánh giá tác động của việc ban hành dự thảo luật. Dự thảo luật có nhiều nội dung mới so với Pháp lệnh bảo vệ và kiểm dịch thực vật hiện hành dự thảo đã bổ sung nhiều nguyên tắc trong hoạt động kiểm dịch, hành vi bị nghiêm cấm cũng như quy định loại thuốc bảo vệ thực vật nào không được phép đăng ký ở Việt Nam. Tuy nhiên, qua nghiên cứu tôi thấy dự thảo luật còn nhiều điều, khoản giao cho Bộ nông nghiệp và Bộ trưởng Bộ nông nghiệp và phát triển nông thôn quy định, ban hành và hướng dẫn, đến 20 điều. Vì vậy, đề nghị Ban soạn thảo nghiên cứu, rà soát lại theo hướng cụ thể hơn, vì pháp lệnh ban hành đã 20 năm, để khi ban hành luật sẽ được thực thi ngay mà không phải chờ văn bản hướng dẫn. Tôi xin góp ý vào những vấn đề mà Đoàn thư ký kỳ họp đã gợ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định hệ thống cơ quan bảo vệ và kiểm dịch thực vật, Điều 7. Trong điều kiện nước ta đang phát triển nền nông nghiệp theo hướng hiện đại, sản xuất hàng hóa, do đó vấn đề kiểm soát dịch bệnh thực vật, bảo đảm an toàn thực phẩm trở nên hết sức quan trọng. Hệ thống cơ quan bảo vệ và kiểm dịch thực vật đã được quy định trong Pháp lệnh bảo vệ và kiểm dịch thực vật từ năm 1993, sửa đổi năm 2001. Song trên thực tế, hệ thống này mới được tổ chức ổn định ở 2 cấp, cấp tỉnh và cấp huyện, hiện cấp xã phải kiêm nhiệm rất nhiều công việc, vì vậy rất khó để hoàn thành tốt công tác bảo vệ và kiểm dịch thực vật. Hiện nay, vấn đề an toàn thực phẩm, dư lượng thuốc trừ sâu trên thực vật là vấn đề bức xúc mà xã hội rất quan tâm. Vì vậy, đề nghị những xã có tỷ trọng sản xuất nông nghiệp lớn cần bố trí cán bộ theo dõi về lĩnh vực này để đảm bảo cho công tác an toàn vệ sinh thực phẩm. Tôi tán đồng với Điều 7 dự thảo luật là giao cho Chính phủ quy định về tổ chức hệ thống cơ quan bảo vệ và kiểm dịch thực vật ở Trung ương và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ách nhiệm quản lý nhà nước về bảo vệ và kiểm dịch thực vật, Điều 9. Trách nhiệm quản lý của nhà nước về bảo vệ và kiểm dịch thực vật là nội dung rất quan trọng, như chức năng, nhiệm cụ của cơ quan có thẩm quyền, đặc biệt là Bộ nông nghiệp và phát triển nông thôn là cơ quan chủ quản trong lĩnh vực này chưa được phân định cụ thể trong dự thảo luật, hoặc nhiệm vụ kiểm tra, quản lý thuốc, phát hiện nông sản có dư lượng thuốc bảo vệ thực vật, cần nêu rõ trách nhiệm thuộc về cơ quan nào, vì đây là nội dung không thể thiếu trong dự thảo luật này. Như vừa qua, vụ 26 tấn khoai tây Trung Quốc bị phát hiện và bắt giữ ở Đà Lạt, qua xét nghiệm cho thấy số lượng khoai này bị nhiễm chất Chlorpyrifos cao gấp 16 lần mức cho phép của Bộ Y tế. Nhưng khi kiểm tra khoai chứa trong kho đều có giấy chứng nhận dư lượng thuốc bảo vệ thực vật đạt chuẩn cho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ành vi bị nghiêm cấm, Điều 13. Trong Điều 13 đã quy định tới 8 hành vi bị nghiêm cấm, song tôi thấy rằng dự thảo cũng cần phải bổ sung thêm về hành vi như hành vi phát tán sinh vật gây hại hoặc hành vi có tổ chức bao che đối với kinh doanh, sản xuất thuốc bảo vệ thực vật không có trong danh mục. Tôi thiết nghĩ đây là những hành vi gây ra hậu quả vô cùng nghiêm trọng cần được pháp luật điều chỉnh để hạn chế tác động xấu tới sinh vật, con người và môi trường sống hoặc hành vi do đất có sinh vật gây hại vào Việt Nam. Quy định này tôi nghĩ còn chung chung, khó thực hiện vì ngay cả người làm nhiệm vụ kiểm dịch cũng không dễ dàng nhận biết ngay được đất này có chứa sinh vật có lợi hay có hại, cũng như khó có phòng thí nghiệm nào xem xét loại trừ nguy cơ cụ thể của từng loại, phóng xạ trong đất có thể điều tra rất nhanh, nhưng những tác nhân sinh vật tồn tại dưới nhiều dạng khác nhau như nấm gây bệnh thì rất khó kiểm soát. Vì vậy, nên chăng cần cấm hẳn hành vi đưa đất từ bên ngoài vào Việt Nam mà không căn cứ điều kiện đất này có hay không có sinh vật gây hại, tạo thuận lợi cho cơ quan chuyên môn tiến hành xử lý hành vi vi phạm. Vì hiện nay trên thế giới cũng có nhiều nước cấm trường hợ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eo tôi, Điều 73 và Điều 74 tôi đề nghị Ban soạn thảo cần làm rõ vì ở Điều 73 về thu hồi thuốc bảo vệ thực vật trên thị trường thì ghi là thuốc hết hạn sử dụng, nhưng sang Điều 74 thì ta ghi là thuốc quá hạn mà không còn giá trị sử dụng, đề nghị làm rõ thêm, cũng như Điều 73 ghi là thuốc không đạt tiêu chuẩn, chất lượng, nhưng sang Điều 74 ghi là thuốc không phù hợp tiêu chuẩn, quy chuẩn.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Bùi Thị 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lý do như các đại biểu Quốc hội phát biểu trước tôi, tôi thấy việc nâng pháp lệnh lên thành luật lúc này là rất cần thiết, rất đúng thời điểm, nó cần thiết bởi lẽ luật sẽ góp phần tích cực phục vụ cho sự phát triển nền nông nghiệp nước ta thành một nền nông nghiệp hiện đại và sinh thái. Trong thời gian qua, nông nghiệp nước ta đã có bước phát triển mới như có thêm nhiều giống mới có năng suất cao, nhưng do ta đã sử dụng một số các giải pháp cũng như kết quả của khoa học, công nghệ. Một trong những giải pháp đó là chúng ta đã sử dụng rộng rãi các loại phân bón, các thuốc bảo vệ thực vật có nguồn gốc vô cơ giúp người nông dân chủ động đối phó với các dịch nạn côn trùng phá hoại mùa màng, đảm bảo khi đã trồng là sẽ đến ngày gặt hái. Tuy vậy, cũng do rất nhiều nguyên nhân như quản lý không tốt, ý thức của người dân chưa cao và đặc biệt là việc thu gom các bao bì sau khi sử dụng, nên đã gây ô nhiễm môi trường làm hại sức khỏe cho chính người sử dụng và gây mất an toàn thực phẩm, làm ảnh hưởng trực tiếp đến sức khỏe người tiêu dùng. Vì vậy tôi xin tập trung góp ý kiến vào hai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iều 62 ở trang 29 của luật, chúng tôi đề nghị xin bổ sung "Nhà nước khuyến khích và hỗ trợ cho các cơ sở sản xuất để sản xuất các sản phẩm thay thế không độc hại, sử dụng mục đích nêu trên", vì thưa Quốc hội, vấn đề này nếu đi từ nguồn gốc vô cơ rất hại nên cố gắng đưa ra các sản phẩm thay thế thì mới giải quyết được. Nếu nông dân vẫn dùng thì sẽ dẫn đến độc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75, tôi đề nghị ghi rõ trách nhiệm của Bộ xây dựng là phải chịu trách nhiệm về quy hoạch địa điểm thu gom ở cấp quốc gia, cấp vùng, cấp tỉnh và cấp huyện, chứ không thể giao cho Chủ tịch Ủy ban nhân dân xã quy định địa điểm thu gom với hai lý do: Một, vị trí nếu lợi cho xã này thì sẽ hại cho xã kia, cho nên nếu không có cái nhìn ở góc độ tổng thể thì sẽ rất khó có thể thỏa thuận giữa các xã với nhau và trong thực tế chúng tôi đã gặp; Hai, trong Hiến pháp chúng ta đang bàn về mô hình chính quyền địa phương thì không hiểu tới đây một số nơi không tồn tại cấp này nữa thì chúng ta sẽ xử lý ra sao. Tôi đề nghị trong trường hợp này không nên giao cho Chủ tịch Ủy ban nhân dân xã như ở trang 9 và trang 10 của báo cáo tiếp thu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vài nội dung rất nhỏ, tôi xin được bổ sung vào trong Luật kiểm dịch thực vật,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Lẽ ra tôi không dự kiến phát biểu, vì trong qua trình tham gia thẩm tra và thảo luận ở tổ tôi cũng phát biểu rồi, nhưng sáng nay lại nhận được Báo cáo số 245 ngày 20/6/2013của Chính phủ, tôi thấy lại cần phải có một số ý kiến.</w:t>
      </w:r>
    </w:p>
    <w:p>
      <w:pPr>
        <w:pStyle w:val="Normal1"/>
        <w:ind w:firstLine="566"/>
        <w:jc w:val="both"/>
        <w:rPr/>
      </w:pPr>
      <w:r>
        <w:rPr>
          <w:rFonts w:eastAsia="Times New Roman" w:cs="Times New Roman" w:ascii="Times New Roman" w:hAnsi="Times New Roman"/>
          <w:color w:val="0000FF"/>
          <w:sz w:val="26"/>
        </w:rPr>
        <w:t>Tôi cho rằng việc giải trình và dự kiến tiếp thu là kịp thời, nhưng nếu theo như văn bản 245 thì lại tỏ ra thiếu cầu thị, phiến diện mà lẽ ra Báo cáo giải trình này tôi nghĩ nó phải là Báo cáo giải trình, tiếp thu một số ý kiến, vì có rất nhiều ý kiến của đại biểu Quốc hội mà tôi cho là rất xác đáng nhưng lại không được tiếp thu.</w:t>
      </w:r>
    </w:p>
    <w:p>
      <w:pPr>
        <w:pStyle w:val="Normal1"/>
        <w:ind w:firstLine="566"/>
        <w:jc w:val="both"/>
        <w:rPr/>
      </w:pPr>
      <w:r>
        <w:rPr>
          <w:rFonts w:eastAsia="Times New Roman" w:cs="Times New Roman" w:ascii="Times New Roman" w:hAnsi="Times New Roman"/>
          <w:color w:val="0000FF"/>
          <w:sz w:val="26"/>
        </w:rPr>
        <w:t>Ví dụ, theo khái niệm tại Điều 3 sinh vật gây hại cho thực vật đã bao gồm sinh vật gây hại cho cả thực vật và cả sản phẩm thực vật. Trong khi đó có cả một chương quy định về phòng, chống sinh vật gây hại cho thực vật nhưng lại không có chương nào, điều nào quy định về sinh vật gây hại cho sản phẩm thực vật.</w:t>
      </w:r>
    </w:p>
    <w:p>
      <w:pPr>
        <w:pStyle w:val="Normal1"/>
        <w:ind w:firstLine="566"/>
        <w:jc w:val="both"/>
        <w:rPr/>
      </w:pPr>
      <w:r>
        <w:rPr>
          <w:rFonts w:eastAsia="Times New Roman" w:cs="Times New Roman" w:ascii="Times New Roman" w:hAnsi="Times New Roman"/>
          <w:color w:val="0000FF"/>
          <w:sz w:val="26"/>
        </w:rPr>
        <w:t>Thứ hai, các hành vi quy định cấm, tôi nói ví dụ như việc đưa đất có sinh vật gây hại, mang một cái cây đi kèm với đất, việc xác định đất đó có sinh vật gây hại hay không là rất khó. Trong khi đó Quốc tế cứ đưa đất lạ vào là người ta cấm, nhưng vấn đề này cũng không được tiếp thu.</w:t>
      </w:r>
    </w:p>
    <w:p>
      <w:pPr>
        <w:pStyle w:val="Normal1"/>
        <w:ind w:firstLine="566"/>
        <w:jc w:val="both"/>
        <w:rPr/>
      </w:pPr>
      <w:r>
        <w:rPr>
          <w:rFonts w:eastAsia="Times New Roman" w:cs="Times New Roman" w:ascii="Times New Roman" w:hAnsi="Times New Roman"/>
          <w:color w:val="0000FF"/>
          <w:sz w:val="26"/>
        </w:rPr>
        <w:t xml:space="preserve">Thứ ba, là thực trạng thuốc tân dược do Bộ Y tế và Cục quản lý dược cấp phép, còn thuốc bảo vệ thực vật do Cục bảo vệ thực vật. Tôi nghĩ việc cấp phép cho một thuốc mà chưa đủ điều kiện hoặc nó có vấn đề gì liên quan đến sức khỏe vào Việt Nam là một hành vi hết sức nguy hại. Cho nên chúng tôi đề nghị đưa vào một quy định cấm việc cấp phép trái quy định, tạo điều kiện để cho những thuốc không đảm bảo vào đây nhưng cũng không được tiếp thu. </w:t>
      </w:r>
    </w:p>
    <w:p>
      <w:pPr>
        <w:pStyle w:val="Normal1"/>
        <w:ind w:firstLine="566"/>
        <w:jc w:val="both"/>
        <w:rPr/>
      </w:pPr>
      <w:r>
        <w:rPr>
          <w:rFonts w:eastAsia="Times New Roman" w:cs="Times New Roman" w:ascii="Times New Roman" w:hAnsi="Times New Roman"/>
          <w:color w:val="0000FF"/>
          <w:sz w:val="26"/>
        </w:rPr>
        <w:t>Một ý kiến thứ hai, đó là về thẩm quyền công bố dịch, tôi thống nhất với giải trình nên giao cho cấp tỉnh, bởi vì nó liên quan đến cả thực vật và động vật. Nhưng có điều là hệ thống cách thức về việc thông tin như thế nào? trách nhiệm của cấp xã, cấp huyện như thế nào, bởi vì đôi khi nó chỉ là một ổ dịch nhỏ, trong phạm vi nhỏ mà cấp tỉnh không biết. Việc đó phải quy định về trách nhiệm của các cấp này, chứ không tôi nghĩ rằng sẽ rất khó cho cấp tỉnh, bởi vì có khi dịch nó ở một phạm vi rất nhỏ.</w:t>
      </w:r>
    </w:p>
    <w:p>
      <w:pPr>
        <w:pStyle w:val="Normal1"/>
        <w:ind w:firstLine="566"/>
        <w:jc w:val="both"/>
        <w:rPr/>
      </w:pPr>
      <w:r>
        <w:rPr>
          <w:rFonts w:eastAsia="Times New Roman" w:cs="Times New Roman" w:ascii="Times New Roman" w:hAnsi="Times New Roman"/>
          <w:color w:val="0000FF"/>
          <w:sz w:val="26"/>
        </w:rPr>
        <w:t>Điều 75: tôi nghĩ nếu quy định cho liên bộ quy định về việc hướng dẫn về thu gom và xử lý bao bì ở các cấp, tôi nghĩ rằng phải quy định ở tất các cấp thì giao cho liên bộ quy định. Tôi thấy ở Khoản 2 quy định cho cấp xã chưa chặt chẽ, trong khi đó trách nhiệm của cấp tỉnh, cấp huyện ở đây như thế nào? Vấn đề quan trọng là xử lý. Hiện trạng hiện nay là các bao bì, kể cả túi ni lông, cũng như chai lọ đựng thuốc bảo vệ thực vật sau khi dùng xong là người dân vứt bừa bãi. Cho nên quy định như thế nào tôi nghĩ phải chặt chẽ, bây giờ giao cho cấp xã vừa thu gom, vừa xử lý, tôi nghĩ đây là một việc thách thức đối với cấp xã, bởi vì việc xử lý đối với việc này nó không đơn giản. Chi phí thu gom và xử lý bao bì, tôi đề nghị nên quy định cho nhà sản xuất và nhà phân phối thuốc bảo vệ thực vật. Tôi nghĩ việc này có thể nó liên quan đến giá thành của thuốc bảo vệ thực vật, chi phí này nên giao cho các cơ qua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ý rất nhỏ nữa trong Điều 75, ở trong Khoản 1 gọi là bao bì, còn trong các khoản khác gọi là bao gói, tôi không biết bao gói, bao bì nó có khác gì nhau không?</w:t>
      </w:r>
    </w:p>
    <w:p>
      <w:pPr>
        <w:pStyle w:val="Normal1"/>
        <w:ind w:firstLine="566"/>
        <w:jc w:val="both"/>
        <w:rPr/>
      </w:pPr>
      <w:r>
        <w:rPr>
          <w:rFonts w:eastAsia="Times New Roman" w:cs="Times New Roman" w:ascii="Times New Roman" w:hAnsi="Times New Roman"/>
          <w:color w:val="0000FF"/>
          <w:sz w:val="26"/>
        </w:rPr>
        <w:t>Cuối cùng cơ quan chuyên ngành về bảo vệ thực vật, Điều 7, có quy định: “hệ thống cơ quan chuyên ngành và kiểm dịch thực vật được tổ chức từ Trung ương đến cấp huyện theo cấp hành chính”. Từ Trung ương đến cấp huyện về thì nó chính là cấp hành chính rồi. Nhưng ở đây quy định nếu để cho nó chặt chẽ là được tổ chức theo cấp hành chính đến cấp huyện, tức là chỉ đến cấp huyện thôi, tôi nghĩ cần phải nêu như vậy cho rõ ràng.</w:t>
      </w:r>
    </w:p>
    <w:p>
      <w:pPr>
        <w:pStyle w:val="Normal1"/>
        <w:ind w:firstLine="566"/>
        <w:jc w:val="both"/>
        <w:rPr/>
      </w:pPr>
      <w:r>
        <w:rPr>
          <w:rFonts w:eastAsia="Times New Roman" w:cs="Times New Roman" w:ascii="Times New Roman" w:hAnsi="Times New Roman"/>
          <w:color w:val="0000FF"/>
          <w:sz w:val="26"/>
        </w:rPr>
        <w:t>Còn Chính phủ có cần phải quy định việc này không thì thực ra hệ thống các cơ quan bảo vệ thực vật ở đây bao gồm Cục bảo vệ thực vật, Chi cục bảo vệ thực vật ở cấp tỉnh và Đội bảo vệ thực vật ở cấp huyện. Tôi nghĩ việc này ta chỉ cần một thông tư hướng dẫn của Bộ nông nghiệp và phát triển nông thôn là đủ, chứ không nhất thiết phải có một quy định của Chính phủ về vấn đề này.</w:t>
      </w:r>
    </w:p>
    <w:p>
      <w:pPr>
        <w:pStyle w:val="Normal1"/>
        <w:ind w:firstLine="566"/>
        <w:jc w:val="both"/>
        <w:rPr/>
      </w:pPr>
      <w:r>
        <w:rPr>
          <w:rFonts w:eastAsia="Times New Roman" w:cs="Times New Roman" w:ascii="Times New Roman" w:hAnsi="Times New Roman"/>
          <w:color w:val="0000FF"/>
          <w:sz w:val="26"/>
        </w:rPr>
        <w:t xml:space="preserve">Ở Khoản 2, Điều 7 tôi đề nghị xem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đối với cán bộ bảo vệ thực vật ở cấp xã, trong giải trình có nói là sẽ quy định ở các xã có tỷ trọng sản xuất nông nghiệp lớn thì phải bố trí cán bộ. Tôi nghĩ quy định này thiếu chặt chẽ, sẽ gây tùy tiện. Thứ hai là trong phần giải trình sau đó lại nói là lấy từ nguồn biên chế của địa phương. Biên chế hành chính của địa phương gánh quá nhiều thứ như vậy tôi nghĩ không nên chút nào. Hiện nay, theo rất nhiều luật mới ban hành gần đây tôi theo dõi thì nhiều hệ thống cơ quan ngành dọc đang cố gắng có chân rết đến tận cấp xã, theo tôi thì không nên. Bởi vì hệ thống ngành dọc nào từ thanh tra xây dựng cho đến bảo vệ thực vật, môi trường v.v... mà ngành nào cũng muốn có chân rết đến cấp xã thì có nên hay không. Cho nên tôi đề nghị Quốc hội cân nhắc ý nà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ào Tấn Lộc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giải trình, tiếp thu số 245 của Chính phủ, tôi có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ý với Điều 7 là hệ thống cơ quan bảo vệ và kiểm dịch thực vật trong cả nước do Chính phủ quy định. Chúng ta nói như vậy là đủ, bởi hệ thống kiểm dịch là tính theo vùng, nếu tính theo cấp hành chính nhiều cái chưa chắc chính xác. Nhưng trong phần giải trình báo cáo của Chính phủ có hai điểm không đúng, tức là nói xã nào có tỷ trọng sản xuất nông nghiệp lớn thì bố trí cán bộ theo dõi về nông nghiệp lấy từ biên chế hành chính của địa phương. Tôi rất đồng tình với đại biểu Nguyễn Sĩ Cương ở Ninh Thuận, biên chế hành chính thống nhất trong cả nước là do Bộ Nội vụ quản lý, cho nên không có biên chế hành chính địa phương, đây chắc ý muốn nói biên chế sự nghiệp mà giao cho Hội đồng nhân dân tỉnh có thể xem xét bổ sung. Tôi thấy đó là một điểm chưa chính xác. Điểm thứ hai nói là nếu làm như vậy thì không làm tăng biên chế địa phương, thì tăng biên chế sự nghiệp cũng tăng chứ sao lại không tăng biên chế địa phương. Qua chỗ này tôi cũng tán thành với một số đại biểu phát biểu trước tôi, có thể hệ thống đến huyện và ở xã có cộng tác viên bảo vệ thực vật, do trạm bảo vệ thực vật chi trả công, cái này có thể chúng ta kết hợp với khuyến nông có thể làm được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tình với đại biểu Nguyễn Tiến Dũng ở Hà Tĩnh. Hiện nay có một số văn bản luật pháp của ta cứ trong văn bản luật pháp chuyên ngành mà lại yêu cầu bố trí người làm ở xã, thôn. Ví dụ liên quan đến công an xã, đến dân quân tự vệ, đến thú y, đến bảo vệ rừng v.v... đụng tới lĩnh vực nào, chúng ta thấy lĩnh vực đó cần là ghi luôn ở trong đó là bố trí ở xã, thậm chí có những trường hợp bố trí ở thôn. Như vậy là không thể giải quyết được, vừa rồi tôi thấy thảo luận ở tại hội nghị Trung ương 7, có thể nói đây cũng là một nguyên nhân làm tăng biên chế ở địa phương rất khó trong công việc này. Cho nên, đề nghị các văn bản luật cân nhắc về vấn đề khi bố trí người cụ thể ở cấp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Điều 73 là thu hồi thuốc bảo vệ thực vật trên thị trường, tôi cũng đồng tình với điều này, nhưng Khoản 3, Điều 74 có nói đến trường hợp thuốc bảo vệ thực vật không rõ nguồn, không xác định thì chi phí tiêu hủy được lấy từ ngân sách địa phương. Tôi đề nghị nếu chúng ta bổ sung thêm chi phí tiêu hủy và xử lý môi trường, nếu có, bởi xử lý môi trường này có trường hợp rất khó. Ví dụ, gặp tai nạn về kho thuốc chẳng hạn thì thuốc tràn ra có thể ảnh hưởng đến nguồn nước và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ững vấn đề liên quan đến kho thuốc cũ, từ hợp tác xã, có những thuốc độ tồn lưu rất cao như 2,4D, DDT vẫn còn cho đến bây giờ, cho nên vấn đề này là vấn đề lớn, đề nghị chúng ta ghi trong luật pháp ở một điểm để cho có thể sử dụng được một phần ngân sách địa phương hỗ trợ xử lý công việc này cho tốt.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án Luật bảo vệ và kiểm dịch thực vật được thảo luận tại hội trường sáng hôm nay đã có 18 đại biểu Quốc hội phát biểu. Qua phát biểu, các đại biểu đều tán thành Tờ trình của Chính phủ, Báo cáo thẩm tra của Ủy ban Khoa học, công nghệ và môi trường, Chính phủ cũng đã kịp thời có một báo cáo tiếp thu sau thảo luận ở tổ và tôi xin nhắc lại đây là báo cáo bước đầu giải trình một số vấn đề sau khi tổng hợp ý kiến thảo luận tổ, còn sau khi thảo luận tại hội trường thì việc tiếp thu một cách đầy đủ để tiếp thu, chỉnh lý dự án luật sẽ được tiến hành theo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vấn đề chung, đại biểu Quốc hội tán thành sự cần thiết phải xây dựng luật được nâng lên từ pháp lệnh để đáp ứng yêu cầu thực tiễn cuộc sống đặt ra, tán thành về tên gọi, về phạm vi điều chỉnh và những nội dung cơ bản thể hiện trong dự thảo luật và cho rằng dự thảo luật cần quy định có tính nguyên tắc, vừa cụ thể, vừa có tính bao quát toàn diện tất cả những vấn đề liên quan tới bảo vệ và kiểm dịch thực vật. </w:t>
      </w:r>
    </w:p>
    <w:p>
      <w:pPr>
        <w:pStyle w:val="Normal1"/>
        <w:ind w:firstLine="566"/>
        <w:jc w:val="both"/>
        <w:rPr/>
      </w:pPr>
      <w:r>
        <w:rPr>
          <w:rFonts w:eastAsia="Times New Roman" w:cs="Times New Roman" w:ascii="Times New Roman" w:hAnsi="Times New Roman"/>
          <w:color w:val="0000FF"/>
          <w:sz w:val="26"/>
        </w:rPr>
        <w:t>Về những nội dung cụ thể, các đại biểu Quốc hội cho rằng đối với hệ thống cơ quan chuyên ngành về bảo vệ kiểm dịch thực vật, thì cũng có ý kiến đề nghị nên nghiên cứu, cân nhắc, không nên quy định cụ thể vì nó sẽ không phù hợp với Luật tổ chức Hội đồng nhân dân và Uỷ ban nhân dân. Có ý kiến đề nghị tổ chức theo vùng, cũng có ý kiến đề nghị tổ chức theo đơn vị hành chính cho tới cấp huyện. Về cán bộ cấp xã cũng có ý kiến đề nghị phải có cán bộ ở cấp xã và được đào tạo đúng chuyên ngành, nhưng có ý kiến đề nghị chỉ có những nơi xã nông nghiệp trọng điểm sản xuất nông nghiệp nhiều thì mới có cán bộ xã, nhưng cũng có ý kiến đề nghị sử dụng nhân viên khuyến nông để làm công việc này. Đối với vấn đề này xin báo cáo với Quốc hội là để tránh những trường hợp làm tăng tổ chức và tăng biên chế thì trong những luật chuyên ngành thế này cũng không nên quy định về tổ chức và về cán bộ, nó sẽ làm tăng thêm tổ chức và biên chế.</w:t>
      </w:r>
    </w:p>
    <w:p>
      <w:pPr>
        <w:pStyle w:val="Normal1"/>
        <w:ind w:firstLine="566"/>
        <w:jc w:val="both"/>
        <w:rPr/>
      </w:pPr>
      <w:r>
        <w:rPr>
          <w:rFonts w:eastAsia="Times New Roman" w:cs="Times New Roman" w:ascii="Times New Roman" w:hAnsi="Times New Roman"/>
          <w:color w:val="0000FF"/>
          <w:sz w:val="26"/>
        </w:rPr>
        <w:t>Thứ hai, về trách nhiệm quản lý nhà nước về bảo vệ và kiểm dịch thực vật, cần xác định rõ trách nhiệm của một bộ quản lý nhà nước và nếu như có liên quan tới nhiều bộ, ngành, thì cũng phải xác định vai trò chủ trì của Bộ nông nghiệp và phát triển nông thôn. Cần làm rõ trách nhiệm của tất cả các cấp chính quyền và đặc biệt là cấp xã trong việc phòng, chống dịch, thu gom tiêu huỷ bao bì thuốc bảo vệ thực vật, quản lý về kinh doanh, sử dụng thuốc trên địa bàn để bảo đảm tính khả thi, nhất là chính quyền cấp xã.</w:t>
      </w:r>
    </w:p>
    <w:p>
      <w:pPr>
        <w:pStyle w:val="Normal1"/>
        <w:ind w:firstLine="566"/>
        <w:jc w:val="both"/>
        <w:rPr/>
      </w:pPr>
      <w:r>
        <w:rPr>
          <w:rFonts w:eastAsia="Times New Roman" w:cs="Times New Roman" w:ascii="Times New Roman" w:hAnsi="Times New Roman"/>
          <w:color w:val="0000FF"/>
          <w:sz w:val="26"/>
        </w:rPr>
        <w:t xml:space="preserve">Về thuốc bảo vệ thực vật, rất nhiều ý kiến phát biểu tập trung vào việc quản lý thuốc bảo vệ thực vật, từ việc nhập khẩu, sản xuất, vận chuyển, lưu thông, phân phối, kiểm nghiệm, sử dụng trên thị trường và đề nghị phải có những quy định về điều kiện kinh doanh khắt khe, chặt chẽ đối với mặt hàng này. Những quy định này cần phải thật chặt chẽ để bảo đảm sức khoẻ cộng đồng, bảo vệ môi trường. Cần quy định thẩm quyền, trách nhiệm quản lý nhà nước, quyền, nghĩa vụ của người kinh doanh, phân phối thuốc, người sử dụng thuốc. Những quy định về thu hồi, thu gom tiêu huỷ bao bì, tiêu huỷ thuốc, cần bổ sung đầy đủ, có tính khả thi. </w:t>
      </w:r>
    </w:p>
    <w:p>
      <w:pPr>
        <w:pStyle w:val="Normal1"/>
        <w:ind w:firstLine="566"/>
        <w:jc w:val="both"/>
        <w:rPr/>
      </w:pPr>
      <w:r>
        <w:rPr>
          <w:rFonts w:eastAsia="Times New Roman" w:cs="Times New Roman" w:ascii="Times New Roman" w:hAnsi="Times New Roman"/>
          <w:color w:val="0000FF"/>
          <w:sz w:val="26"/>
        </w:rPr>
        <w:t xml:space="preserve">Về chính sách của nhà nước về hoạt động bảo vệ và kiểm dịch thực vật như đầu tư nghiên cứu ứng dụng phát triển công nghệ, hợp tác quốc tế và đầu tư nguồn lực để thực hiện. Tuy nhiên, có nhiều ý kiến đề nghị là các chính sách không nên chung chung như trong quy định mà cần phải cụ thể là khuyến khích cái gì, hỗ trợ cái gì, ví dụ như hỗ trợ khuyến khích sản xuất những sản phẩm thay thế. Đề nghị nghiên cứu bổ sung các hành vi cấm, các chế tài xử phạt hoạt động thanh tra để bảo đảm hiệu lực của công tác quản lý nhà nước. Ngoài ra, các đại biểu còn đề nghị giải thích thêm từ ngữ, điều chỉnh một số cụm từ cho rõ nghĩa. Nội dung một số điều, khoản cụ thể cần bổ sung sửa đổi điều chỉnh lại. Điều chỉnh văn phong cho phù hợp. Đây là lần đầu dự án luật được báo cáo xin ý kiến Quốc hội. Tất cả ý kiến thảo luận tại tổ và hội trường hôm nay sẽ được tổng hợp nghiên cứu phục vụ cho việc tiếp thu, giải trình, chỉnh lý dự án luật và sẽ báo cáo xin ý kiến Quốc hội tại kỳ họp sau. Xin cảm ơn Quốc hội. Phiên họp tới đây kết thúc. Mời Quốc hội nghỉ. </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r>
        <w:br w:type="page"/>
      </w:r>
    </w:p>
    <w:p>
      <w:pPr>
        <w:pStyle w:val="Normal"/>
        <w:numPr>
          <w:ilvl w:val="0"/>
          <w:numId w:val="0"/>
        </w:numPr>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g 21-6.do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4:00Z</dcterms:created>
  <dc:creator>bangvl</dc:creator>
  <dc:description/>
  <cp:keywords/>
  <dc:language>en-US</dc:language>
  <cp:lastModifiedBy>VPQH</cp:lastModifiedBy>
  <dcterms:modified xsi:type="dcterms:W3CDTF">2013-07-01T07:33:00Z</dcterms:modified>
  <cp:revision>24</cp:revision>
  <dc:subject/>
  <dc:title> </dc:title>
</cp:coreProperties>
</file>